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 Kyr;Times New Roman" w:hAnsi="Times New Roman Kyr;Times New Roman" w:cs="Times New Roman Kyr;Times New Roman"/>
          <w:color w:val="000000"/>
          <w:sz w:val="16"/>
          <w:szCs w:val="16"/>
          <w:lang w:val="ru-RU" w:eastAsia="ru-RU"/>
        </w:rPr>
      </w:pPr>
      <w:r>
        <w:rPr>
          <w:rFonts w:cs="Times New Roman Kyr;Times New Roman" w:ascii="Times New Roman Kyr;Times New Roman" w:hAnsi="Times New Roman Kyr;Times New Roman"/>
          <w:b/>
          <w:bCs/>
          <w:lang w:val="ru-RU" w:eastAsia="ru-RU"/>
        </w:rPr>
        <w:t>Свободные от ртути: Ты, Я и Дети</w:t>
      </w:r>
    </w:p>
    <w:p>
      <w:pPr>
        <w:pStyle w:val="Normal"/>
        <w:autoSpaceDE w:val="false"/>
        <w:jc w:val="both"/>
        <w:rPr>
          <w:rFonts w:ascii="Times New Roman Kyr;Times New Roman" w:hAnsi="Times New Roman Kyr;Times New Roman" w:cs="Times New Roman Kyr;Times New Roman"/>
          <w:color w:val="000000"/>
          <w:sz w:val="16"/>
          <w:szCs w:val="16"/>
          <w:lang w:val="ru-RU" w:eastAsia="ru-RU"/>
        </w:rPr>
      </w:pPr>
      <w:r>
        <w:rPr>
          <w:rFonts w:cs="Times New Roman Kyr;Times New Roman" w:ascii="Times New Roman Kyr;Times New Roman" w:hAnsi="Times New Roman Kyr;Times New Roman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Глобальная Кампания </w:t>
      </w:r>
      <w:r>
        <w:rPr>
          <w:rFonts w:cs="Times New Roman CYR" w:ascii="Times New Roman CYR" w:hAnsi="Times New Roman CYR"/>
          <w:b/>
          <w:bCs/>
          <w:lang w:eastAsia="ru-RU"/>
        </w:rPr>
        <w:t>IPEN</w:t>
      </w: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 для освобождения от ртути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Цель данной Кампании </w:t>
      </w:r>
      <w:r>
        <w:rPr>
          <w:rFonts w:cs="Times New Roman CYR" w:ascii="Times New Roman CYR" w:hAnsi="Times New Roman CYR"/>
          <w:lang w:eastAsia="ru-RU"/>
        </w:rPr>
        <w:t>IPEN</w:t>
      </w:r>
      <w:r>
        <w:rPr>
          <w:rFonts w:cs="Times New Roman CYR" w:ascii="Times New Roman CYR" w:hAnsi="Times New Roman CYR"/>
          <w:lang w:val="ru-RU" w:eastAsia="ru-RU"/>
        </w:rPr>
        <w:t>:</w:t>
      </w:r>
    </w:p>
    <w:p>
      <w:pPr>
        <w:pStyle w:val="Normal"/>
        <w:autoSpaceDE w:val="false"/>
        <w:ind w:left="720" w:hanging="360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ymbol" w:ascii="Symbol" w:hAnsi="Symbol"/>
          <w:lang w:eastAsia="ru-RU"/>
        </w:rPr>
        <w:t></w:t>
      </w:r>
      <w:r>
        <w:rPr>
          <w:rFonts w:cs="Times New Roman CYR" w:ascii="Times New Roman CYR" w:hAnsi="Times New Roman CYR"/>
          <w:lang w:val="ru-RU" w:eastAsia="ru-RU"/>
        </w:rPr>
        <w:t>Увеличение знаний о воздействии ртути и более безопасных альтернативах;</w:t>
      </w:r>
    </w:p>
    <w:p>
      <w:pPr>
        <w:pStyle w:val="Normal"/>
        <w:autoSpaceDE w:val="false"/>
        <w:ind w:left="720" w:hanging="360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ymbol" w:ascii="Symbol" w:hAnsi="Symbol"/>
          <w:lang w:eastAsia="ru-RU"/>
        </w:rPr>
        <w:t></w:t>
      </w:r>
      <w:r>
        <w:rPr>
          <w:rFonts w:cs="Times New Roman CYR" w:ascii="Times New Roman CYR" w:hAnsi="Times New Roman CYR"/>
          <w:lang w:val="ru-RU" w:eastAsia="ru-RU"/>
        </w:rPr>
        <w:t>Предоставление информации, обучение и вовлечение общественности и гражданского общества для поддержания политики освобождения от ртути их местными и национальными лицами, ответственными за принятие решений, и</w:t>
      </w:r>
    </w:p>
    <w:p>
      <w:pPr>
        <w:pStyle w:val="Normal"/>
        <w:autoSpaceDE w:val="false"/>
        <w:ind w:left="720" w:hanging="360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ymbol" w:ascii="Symbol" w:hAnsi="Symbol"/>
          <w:lang w:eastAsia="ru-RU"/>
        </w:rPr>
        <w:t></w:t>
      </w:r>
      <w:r>
        <w:rPr>
          <w:rFonts w:cs="Symbol" w:ascii="Symbol" w:hAnsi="Symbol"/>
          <w:lang w:val="ru-RU" w:eastAsia="ru-RU"/>
        </w:rPr>
        <w:t></w:t>
      </w:r>
      <w:r>
        <w:rPr>
          <w:rFonts w:cs="Times New Roman CYR" w:ascii="Times New Roman CYR" w:hAnsi="Times New Roman CYR"/>
          <w:lang w:val="ru-RU" w:eastAsia="ru-RU"/>
        </w:rPr>
        <w:t>содействие в принятии всемирного соглашения о ртути в 2013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Ртуть - глобальная проблема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Ртуть -  это токсичное вещество, которое вызывает высокую озабоченность в связи с тем существенным вредом, который она наносит человеческому здоровью, дикой природе и экосистемам. Ртуть, особенно в форме метилртути, очень ядовита для людей. Человеческий эмбрион или плод, младенцы и дети особенно уязвимы, потому что ртуть оказывает влияние на неврологическое развитие. Когда беременная женщина или женщина репродуктивного возраста ест пищу, загрязненную метилртутью, ядовитый загрязнитель проходит через  плацентарный барьер и влияет на плод. Дети, которые едят ртутьсодержащие продукты в течение их первых лет жизни, также попадают под ее вредное воздействие. Ртуть неблагоприятно влияет на развитие мозга ребенка и его нервную систему. Также  наличие ртути  вредит многочисленным организмам окружающей среды и может разрушить экосистемы. Начиная с начала индустриальной эры, общий объем ртути, циркулирующей в  мировой атмосфере, почвах, озерах, ручьях и океанах  увеличился в два- четыре раз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 CYR" w:ascii="Times New Roman CYR" w:hAnsi="Times New Roman CYR"/>
          <w:lang w:val="ru-RU" w:eastAsia="ru-RU"/>
        </w:rPr>
        <w:t xml:space="preserve">. Противоестественно высокий уровень ртути в окружающей среде разрушает экосистемы и может нанести  вред человеческому здоровью в любом регио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Когда ртуть попадает в окружающую среду, она проходит через воздушные  потоки и снова возвращается к земной поверхности, иногда к месту своего выброса, а иногда очень далеко от источника загрязнения. Из почвы ртуть может попасть в ручьи, реки, озера и океаны, она также может разноситься потоками в океане и различными миграционными видами. Так как ртуть преодолевает большие расстояния в окружающей среде и продается повсеместно, ни одна страна или регион, действуя в одиночку, не сможет защитить своих людей и природу от загрязнения ртутью. Следовательно, необходимо принимать меры на самом глобальном (высшем) уров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Ртуть попадает в окружающую среду из многих источников, включая: продукты и устройства, содержащие ртуть,  заводы по производству таких продуктов, производственные процессы, горнодобывающие работы, очистка металла,  горение угля, цементные печи, мусорные свалки и установки для сжигания отходов, загрязненные участки, крематории и многие другие. Продукты, которые содержат ртуть, все еще широко производятся и продаются по всему миру, не смотря на наличие заменителей и безопасных альтернатив для  большинства товаров, включая термометры, приборы для измерения кровяного давления, барометры, батареи, электрические выключатели и  другое электронное оборудование. Очень большие количества ртути продолжают использоваться в производственных процессах, таких как производство хлорощелочных заводов и каталитические процессы даже при существовании хороших альтернатив. Большие количества ртути также используются в мелкомасштабной добыче золота, не смотря на тот факт, что использование ртути ведет к высокому уровню загрязнения и выбросу ртути в окружающую сре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/>
        </w:rPr>
        <w:t>Мировое</w:t>
      </w: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 соглашение о ртути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С увеличением медицинского и научного знания о ртути и ее существенных вредных эффектах на человеческое здоровье и экосистемы, в настоящее время появилось  международное понимание необходимости принятия мер для минимизации и устранения выброса ртути из антропогенных источников. В 2009 международное сообщество через Управляющий Совет Программы по охране окружающей среды ООН согласилось предпринять глобальные действия по решению проблемы  ртути и начать переговоры относительно мирового соглашения. Данное соглашение необходимо для развития и осуществления честного и справедливого всемирного плана действий для защиты человеческого здоровья, дикой природы и экосистем путем устранения всех возможных антропогенных источников ртути и метилртути. Первая международная сессия переговоров по  соглашению  о проблеме ртути будет проведена в Стокгольме, Швеция,  7 - 11 июня, 2010. Данный процесс должен быть закончен в 2013.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Более подробно о Кампании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Кампания по освобождению от ртути  </w:t>
      </w:r>
      <w:r>
        <w:rPr>
          <w:rFonts w:cs="Times New Roman CYR" w:ascii="Times New Roman CYR" w:hAnsi="Times New Roman CYR"/>
          <w:lang w:eastAsia="ru-RU"/>
        </w:rPr>
        <w:t>IPEN</w:t>
      </w:r>
      <w:r>
        <w:rPr>
          <w:rFonts w:cs="Times New Roman CYR" w:ascii="Times New Roman CYR" w:hAnsi="Times New Roman CYR"/>
          <w:lang w:val="ru-RU" w:eastAsia="ru-RU"/>
        </w:rPr>
        <w:t xml:space="preserve"> отражает тот высокий международный уровень угрозы ртути для  здоровья человека и окружающей среды, и нацелена на создание высокоэффективной основы  гражданского общества и неправительственных организаций (НПО)  по всему миру для разработки глобального соглашения  для устранения или значительного уменьшения данных угроз. Кампания ясно формулирует потребность в четком управлении химикатами и служит международной  связывающей платформой для увеличения понимания того, какой серьезной угрозой является ртуть для здравоохранения и окружающей среды. Ее целью также является усиление позиций гражданского общества в процессе принятия решений касательно ртути на национальном и международном уровне. В рамках данной Кампании НПО-участники со всего мира  совместно работают, делясь информацией, опытом и ресурсами, с целью продвижения международных изменений политики, национального понимания политики касательно тяжелых металлов, и других действий, нацеленных на продвижение планов для создания нетоксичной окружающей среды.</w:t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rFonts w:ascii="Segoe UI;Century Gothic" w:hAnsi="Segoe UI;Century Gothic" w:cs="Segoe UI;Century Gothic"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Действия, принимаемые в рамках данной этой Кампании, включают в себ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над содержанием ртути, как например исследование продуктов содержащих ртуть и доступность безртутных замен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потенциала: организация гражданского сообщества и тренинги для НП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информационных кампаний для продвижения четкого управления химикатами и изменения политик на национальном и международных уровн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чение мирового глобального сообщества в  деятельность НПО и создание диалога между НПО и лицами, принимающими реш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и распространение публикаций с соответствующими научными данными о рту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НПО в развивающихся странах и странах с переходной экономикой в Азии, Африке, Центральной/Восточной Европе, и Латинской Америке для улучшения химической безопас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программ и мероприятий, связанных с  международным обсуждением ртути,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основы для вклада Гражданского Общества в процесс Мирового Соглашения о ртути путем отслеживания мировых действий и подготовкой отчетов мировых НПО для международных встре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Kyr">
    <w:altName w:val="Times New Roman"/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ealth Canada: </w:t>
      </w:r>
      <w:hyperlink r:id="rId1">
        <w:r>
          <w:rPr>
            <w:rStyle w:val="InternetLink"/>
            <w:rFonts w:cs="Calibri"/>
            <w:sz w:val="18"/>
            <w:szCs w:val="18"/>
          </w:rPr>
          <w:t>http://www.hc-sc.gc.ca/ewh-semt/pubs/contaminants/mercur/q1-q6_e.html</w:t>
        </w:r>
      </w:hyperlink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c-sc.gc.ca/ewh-semt/pubs/contaminants/mercur/q1-q6_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8:00Z</dcterms:created>
  <dc:creator>Comp1</dc:creator>
  <dc:description/>
  <cp:keywords/>
  <dc:language>en-US</dc:language>
  <cp:lastModifiedBy>Master</cp:lastModifiedBy>
  <dcterms:modified xsi:type="dcterms:W3CDTF">2010-04-26T05:48:00Z</dcterms:modified>
  <cp:revision>2</cp:revision>
  <dc:subject/>
  <dc:title>Свободные от ртути: Ты, Я и Дети</dc:title>
</cp:coreProperties>
</file>