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right"/>
        <w:rPr>
          <w:color w:val="FF0000"/>
        </w:rPr>
      </w:pPr>
      <w:r>
        <w:rPr>
          <w:color w:val="FF0000"/>
        </w:rPr>
        <w:t>Проект</w:t>
      </w:r>
    </w:p>
    <w:p>
      <w:pPr>
        <w:pStyle w:val="Heading2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Закон Кыргыз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некоторые нормативные правовые акты Кыргыз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 Цели принятия закона</w:t>
      </w:r>
    </w:p>
    <w:p>
      <w:pPr>
        <w:pStyle w:val="Normal"/>
        <w:jc w:val="both"/>
        <w:rPr/>
      </w:pPr>
      <w:r>
        <w:rPr/>
        <w:t>Целями принятия настоящего закон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принципов демократического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еханизмов участия общественности в принятии значимы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литики прозрачности и открытости в принятии значимы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роли общественности в реализации государственной в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(построение) конструктивного диалога между обществом и органами государственной власти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Cs/>
        </w:rPr>
        <w:t>Статья 2</w:t>
      </w:r>
      <w:r>
        <w:rPr/>
        <w:t>. Определение основных понятий, применяемых в настоящем законе.</w:t>
      </w:r>
    </w:p>
    <w:p>
      <w:pPr>
        <w:pStyle w:val="Heading4"/>
        <w:ind w:firstLine="420"/>
        <w:jc w:val="both"/>
        <w:rPr/>
      </w:pPr>
      <w:r>
        <w:rPr>
          <w:sz w:val="24"/>
          <w:szCs w:val="24"/>
        </w:rPr>
        <w:t>Общественность</w:t>
      </w:r>
      <w:r>
        <w:rPr>
          <w:b w:val="false"/>
          <w:sz w:val="24"/>
          <w:szCs w:val="24"/>
        </w:rPr>
        <w:t xml:space="preserve"> – одно или более чем одно физическое или юридическое лицо, их ассоциации, организации или группы (в соответствии с Орхусской конвенцией).</w:t>
      </w:r>
    </w:p>
    <w:p>
      <w:pPr>
        <w:pStyle w:val="Normal"/>
        <w:ind w:left="60" w:firstLine="360"/>
        <w:jc w:val="both"/>
        <w:rPr/>
      </w:pPr>
      <w:r>
        <w:rPr>
          <w:b/>
        </w:rPr>
        <w:t>Заинтересованная общественность</w:t>
      </w:r>
      <w:r>
        <w:rPr/>
        <w:t xml:space="preserve"> – общественность, которая затрагивается или может затрагиваться процессом принятия решений по вопросам, касающимся  их прав, свобод или обязанностей или которая имеет заинтересованность в этом процессе; для целей данного определения некомерческие организации содействующие охране, защите и реализации прав и свобод граждан и их объединений и отвечающие требованиям законодательства Кыргызской Республики считаются организациями, имеющими заинтересованность.  </w:t>
      </w:r>
    </w:p>
    <w:p>
      <w:pPr>
        <w:pStyle w:val="Normal"/>
        <w:ind w:left="60" w:firstLine="360"/>
        <w:jc w:val="both"/>
        <w:rPr/>
      </w:pPr>
      <w:r>
        <w:rPr>
          <w:b/>
        </w:rPr>
        <w:t>Народная (гражданская) инициатива</w:t>
      </w:r>
      <w:r>
        <w:rPr/>
        <w:t xml:space="preserve"> –  возможность внесения гражданами и их объединениями проектов нормативных правовых актов в правотворческий орган либо на всенародное обсуждение в порядке,  установленном законодательством Кыргызской Республики. </w:t>
      </w:r>
    </w:p>
    <w:p>
      <w:pPr>
        <w:pStyle w:val="Normal"/>
        <w:ind w:left="60" w:firstLine="360"/>
        <w:jc w:val="both"/>
        <w:rPr/>
      </w:pPr>
      <w:r>
        <w:rPr>
          <w:b/>
        </w:rPr>
        <w:t>Инициативная группа</w:t>
      </w:r>
      <w:r>
        <w:rPr/>
        <w:t xml:space="preserve"> –   группа граждан, обладающих избирательным правом выступающая инициатором в разработке и принятии нормативного правового акта в порядке, установленном законодательством Кыргызской Республики.                                                                                       </w:t>
      </w:r>
    </w:p>
    <w:p>
      <w:pPr>
        <w:pStyle w:val="Normal"/>
        <w:ind w:left="60" w:firstLine="360"/>
        <w:jc w:val="both"/>
        <w:rPr/>
      </w:pPr>
      <w:r>
        <w:rPr>
          <w:b/>
        </w:rPr>
        <w:t>Общественная правовая экспертиза</w:t>
      </w:r>
      <w:r>
        <w:rPr/>
        <w:t xml:space="preserve"> – определение уровня риска и опасности намечаемых нормативных правовых актов, реализация которых прямо или косвенно окажет влияние на нарушение прав граждан или их объединений.</w:t>
      </w:r>
    </w:p>
    <w:p>
      <w:pPr>
        <w:pStyle w:val="Normal"/>
        <w:numPr>
          <w:ilvl w:val="0"/>
          <w:numId w:val="12"/>
        </w:numPr>
        <w:spacing w:before="100" w:after="0"/>
        <w:jc w:val="both"/>
        <w:rPr/>
      </w:pPr>
      <w:r>
        <w:rPr>
          <w:b/>
          <w:bCs/>
        </w:rPr>
        <w:t>Экологическая информация</w:t>
      </w:r>
      <w:r>
        <w:rPr/>
        <w:t xml:space="preserve"> – это сведения о лицах, предметах, фактах, событиях, явлениях и процессах, имеющих значение для охраны окружающей среды, обеспечения экологической безопасности, охраны здоровья граждан и так далее, независимо от формы их предоставления, освещение экологической ситуации в населенном пункте.</w:t>
      </w:r>
    </w:p>
    <w:p>
      <w:pPr>
        <w:pStyle w:val="2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Нормативные правовые акты, подлежащие изменению и дополнению.</w:t>
      </w:r>
    </w:p>
    <w:p>
      <w:pPr>
        <w:pStyle w:val="2"/>
        <w:rPr>
          <w:bCs/>
        </w:rPr>
      </w:pPr>
      <w:r>
        <w:rPr>
          <w:bCs/>
        </w:rPr>
        <w:t xml:space="preserve">Статья 3. </w:t>
      </w:r>
    </w:p>
    <w:p>
      <w:pPr>
        <w:pStyle w:val="2"/>
        <w:rPr/>
      </w:pPr>
      <w:r>
        <w:rPr/>
        <w:t xml:space="preserve">1. Внести в Закон КР </w:t>
      </w:r>
      <w:r>
        <w:rPr>
          <w:iCs/>
        </w:rPr>
        <w:t>“О нормативных правовых актах Кыргызской Республики”</w:t>
      </w:r>
      <w:r>
        <w:rPr>
          <w:i/>
          <w:iCs/>
        </w:rPr>
        <w:t xml:space="preserve"> </w:t>
      </w:r>
      <w:r>
        <w:rPr/>
        <w:t>(от 01.06.1996 г. №34 Ведомости Жогорку Кенеша Кыргызской Республики, 1996 г., № 7, Ст.101, г. "ЭРКИН-ТОО", №99-100) следующие изменения и дополнения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татью 21 дополнить частью 6  следующего содержания: «6. Планы законопроектных работ Жогорку Кенеша Кыргызской Республики, Президента Кыргызской Республики, Правительства Кыргызской Республики, министерств и ведомств подлежат обязательному опубликованию в официальных изданиях вышеназванных органов в порядке, предусмотренном законодательством Кыргызской Республики»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татью 26 дополнить частью 4  следующего содержания: «4. Отсутствие поручения правотворческого органа на подготовку альтернативного проекта не является препятствием для разработки заинтересованными органами, организациями и общественностью альтернативных проектов нормативного правового акта по собственной инициативе для их последующего внесения в правотворческий орган»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В статье 27 часть 1 изложить в следующей редакции: «1. Правотворческий орган, разрабатывающий проект, создает комиссию по подготовке проекта из числа работников этого органа, специалистов, ученых и заинтересованной общественно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татье 27 в  части 2  заменить  слова  «могут привлекаться» на «должны привлекаться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атье 28 часть 1</w:t>
      </w:r>
      <w:r>
        <w:rPr>
          <w:i/>
        </w:rPr>
        <w:t xml:space="preserve"> </w:t>
      </w:r>
      <w:r>
        <w:rPr/>
        <w:t>изложить в следующей редакции: «1. Проекты нормативных правовых актов, непосредственно затрагивающие интересы граждан, а также проекты других важнейших актов, подлежат обязательному обнародованию через средства массовой информации для общественного обсуждения. Поступившие предложения и замечания учитываются при доработке проекто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атье 30 часть 1</w:t>
      </w:r>
      <w:r>
        <w:rPr>
          <w:i/>
        </w:rPr>
        <w:t xml:space="preserve"> </w:t>
      </w:r>
      <w:r>
        <w:rPr/>
        <w:t>изложить в следующей редакции: «1. Проекты нормативных правовых актов перед их внесением в Жогорку Кенеш Кыргызской Республики, Президенту Кыргызской Республики, Правительству Кыргызской Республики подлежат  обязательной экспертизе заинтересованными государственными органами и общественными организациями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4</w:t>
      </w:r>
    </w:p>
    <w:p>
      <w:pPr>
        <w:pStyle w:val="Normal"/>
        <w:spacing w:before="120" w:after="100"/>
        <w:ind w:firstLine="708"/>
        <w:jc w:val="both"/>
        <w:rPr/>
      </w:pPr>
      <w:r>
        <w:rPr/>
        <w:t>1. Внести в Закон Кыргызской Республики «О гарантиях и свободе доступа к информации» («Эркин-Тоо» от 19 декабря 1997 года № 112-113) следующие дополнения:</w:t>
      </w:r>
    </w:p>
    <w:p>
      <w:pPr>
        <w:pStyle w:val="Normal"/>
        <w:numPr>
          <w:ilvl w:val="0"/>
          <w:numId w:val="10"/>
        </w:numPr>
        <w:spacing w:before="120" w:after="100"/>
        <w:jc w:val="both"/>
        <w:rPr/>
      </w:pPr>
      <w:r>
        <w:rPr/>
        <w:t>Статью 7 дополнить абзацем 3 следующего содержания: «Государственный орган обязан информировать сторону, которая запрашивает  необходимую информацию, о стоимости услуг по предоставлению данной информации, утвержденной в установленном законодательством Кыргызской Республики порядке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5.</w:t>
      </w:r>
    </w:p>
    <w:p>
      <w:pPr>
        <w:pStyle w:val="Normal"/>
        <w:spacing w:before="120" w:after="100"/>
        <w:ind w:firstLine="708"/>
        <w:jc w:val="both"/>
        <w:rPr/>
      </w:pPr>
      <w:r>
        <w:rPr/>
        <w:t>1. Внести в Закон Кыргызской Республики «О межгосударственном использовании водных объектов, водных ресурсов и водохозяйственных сооружений Кыргызской Республики» («Эркин-Тоо» от 1 августа 2001 года № 55) следующие дополнения:</w:t>
      </w:r>
    </w:p>
    <w:p>
      <w:pPr>
        <w:pStyle w:val="Normal"/>
        <w:numPr>
          <w:ilvl w:val="0"/>
          <w:numId w:val="8"/>
        </w:numPr>
        <w:spacing w:before="120" w:after="100"/>
        <w:jc w:val="both"/>
        <w:rPr/>
      </w:pPr>
      <w:r>
        <w:rPr/>
        <w:t xml:space="preserve"> </w:t>
      </w:r>
      <w:r>
        <w:rPr/>
        <w:t>В статье 3 дополнить абзац 1 пунктом следующего содержания: «- гласность принимаемых решений».</w:t>
      </w:r>
    </w:p>
    <w:p>
      <w:pPr>
        <w:pStyle w:val="Normal"/>
        <w:numPr>
          <w:ilvl w:val="0"/>
          <w:numId w:val="8"/>
        </w:numPr>
        <w:spacing w:before="120" w:after="100"/>
        <w:jc w:val="both"/>
        <w:rPr/>
      </w:pPr>
      <w:r>
        <w:rPr/>
        <w:t xml:space="preserve">Дополнить Закон статьей 3-1 следующего содержания: </w:t>
      </w:r>
    </w:p>
    <w:p>
      <w:pPr>
        <w:pStyle w:val="Normal"/>
        <w:spacing w:before="120" w:after="100"/>
        <w:ind w:left="360" w:hanging="0"/>
        <w:jc w:val="both"/>
        <w:rPr/>
      </w:pPr>
      <w:r>
        <w:rPr/>
        <w:t>«Статья 3-1. Информирование и участие общественности в принятии решений в  области межгосударственного использования водных объектов, водных ресурсов и водохозяйственных сооружений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Общественность имеет право на доступ к информации о планируемой деятельности и имеет право участвовать в принятии решений в области межгосударственного использования водных объектов, водных ресурсов и водохозяйственных сооружений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6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 санитарно-эпидемиологическом благополучии населения» («Эркин-Тоо» от 4 июля 2001 года № 48) следующие дополнения:</w:t>
      </w:r>
    </w:p>
    <w:p>
      <w:pPr>
        <w:pStyle w:val="Normal"/>
        <w:spacing w:before="120" w:after="100"/>
        <w:ind w:left="360" w:hanging="0"/>
        <w:jc w:val="both"/>
        <w:rPr/>
      </w:pPr>
      <w:r>
        <w:rPr/>
        <w:t>В статье 5 абзац 1 дополнить пунктами следующего содержания:</w:t>
      </w:r>
    </w:p>
    <w:p>
      <w:pPr>
        <w:pStyle w:val="Normal"/>
        <w:spacing w:before="120" w:after="100"/>
        <w:jc w:val="both"/>
        <w:rPr/>
      </w:pPr>
      <w:r>
        <w:rPr/>
        <w:t>«- обеспечение доступа общественности к информации о санитарно-эпидемиологическом состоянии;</w:t>
      </w:r>
    </w:p>
    <w:p>
      <w:pPr>
        <w:pStyle w:val="Normal"/>
        <w:spacing w:before="120" w:after="100"/>
        <w:jc w:val="both"/>
        <w:rPr/>
      </w:pPr>
      <w:r>
        <w:rPr/>
        <w:t>- обеспечение участия общественности в принятии решений по осуществлению мер, направленных на  обеспечение  санитарно-эпидемиологического благополучия».</w:t>
      </w:r>
    </w:p>
    <w:p>
      <w:pPr>
        <w:pStyle w:val="Normal"/>
        <w:spacing w:before="120" w:after="100"/>
        <w:jc w:val="both"/>
        <w:rPr/>
      </w:pPr>
      <w:r>
        <w:rPr/>
        <w:tab/>
        <w:t xml:space="preserve">Статья 7. </w:t>
      </w:r>
    </w:p>
    <w:p>
      <w:pPr>
        <w:pStyle w:val="Normal"/>
        <w:jc w:val="both"/>
        <w:rPr/>
      </w:pPr>
      <w:r>
        <w:rPr/>
        <w:tab/>
        <w:t>1. Внести в Закон Кыргызской Республики «Об охране здоровья граждан в Кыргызской Республике» от 9 января 2005 года №6 следующие дополнения и изменения:</w:t>
      </w:r>
    </w:p>
    <w:p>
      <w:pPr>
        <w:pStyle w:val="Normal"/>
        <w:numPr>
          <w:ilvl w:val="0"/>
          <w:numId w:val="2"/>
        </w:numPr>
        <w:spacing w:before="120" w:after="100"/>
        <w:jc w:val="both"/>
        <w:rPr/>
      </w:pPr>
      <w:r>
        <w:rPr/>
        <w:t xml:space="preserve">В статье 4 абзац 1 дополнить пунктами следующего содержания: «- гласность и открытость в решении вопросов охраны здоровья». </w:t>
      </w:r>
    </w:p>
    <w:p>
      <w:pPr>
        <w:pStyle w:val="Normal"/>
        <w:numPr>
          <w:ilvl w:val="0"/>
          <w:numId w:val="2"/>
        </w:numPr>
        <w:spacing w:before="120" w:after="100"/>
        <w:jc w:val="both"/>
        <w:rPr/>
      </w:pPr>
      <w:r>
        <w:rPr/>
        <w:t>В статье 8 абзац 1 дополнить пунктами следующего содержания:</w:t>
      </w:r>
    </w:p>
    <w:p>
      <w:pPr>
        <w:pStyle w:val="Normal"/>
        <w:spacing w:before="120" w:after="100"/>
        <w:jc w:val="both"/>
        <w:rPr/>
      </w:pPr>
      <w:r>
        <w:rPr/>
        <w:t>«- обеспечение доступа общественности к информации об охране здоровья;</w:t>
      </w:r>
    </w:p>
    <w:p>
      <w:pPr>
        <w:pStyle w:val="Normal"/>
        <w:spacing w:before="120" w:after="100"/>
        <w:jc w:val="both"/>
        <w:rPr/>
      </w:pPr>
      <w:r>
        <w:rPr/>
        <w:t>- опубликование информации на официальном сайте о принимаемых решениях и разработке политики в области охраны здоровья».</w:t>
      </w:r>
    </w:p>
    <w:p>
      <w:pPr>
        <w:pStyle w:val="Normal"/>
        <w:numPr>
          <w:ilvl w:val="0"/>
          <w:numId w:val="5"/>
        </w:numPr>
        <w:spacing w:before="120" w:after="100"/>
        <w:jc w:val="both"/>
        <w:rPr/>
      </w:pPr>
      <w:r>
        <w:rPr/>
        <w:t>Дополнить закон статьёй 17-1 « Участие общественности в охране здоровья населения» и изложить в следующей редакции:</w:t>
      </w:r>
    </w:p>
    <w:p>
      <w:pPr>
        <w:pStyle w:val="Normal"/>
        <w:spacing w:before="120" w:after="100"/>
        <w:ind w:firstLine="708"/>
        <w:jc w:val="both"/>
        <w:rPr/>
      </w:pPr>
      <w:r>
        <w:rPr/>
        <w:t>«Общественность имеет право на получение информации о планируемой или осуществляемой деятельности, которая может оказать воздействие на здоровье человека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Общественность в соответствии с законодательством Кыргызской Республики принимает участие в обеспечении охраны и укрепления здоровья населения на всех стадиях принятия решений, пропагандирует научные, медицинские и гигиенические знания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8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 радиационной безопасности населения Кыргызской Республики» («Эркин-Тоо» от 30 июня 1999 года № 52) следующие дополнения:</w:t>
      </w:r>
    </w:p>
    <w:p>
      <w:pPr>
        <w:pStyle w:val="Normal"/>
        <w:spacing w:before="120" w:after="100"/>
        <w:ind w:firstLine="708"/>
        <w:jc w:val="both"/>
        <w:rPr/>
      </w:pPr>
      <w:r>
        <w:rPr/>
        <w:t xml:space="preserve">В статье 10 абзац 1 дополнить пунктами следующего содержания: </w:t>
      </w:r>
    </w:p>
    <w:p>
      <w:pPr>
        <w:pStyle w:val="Normal"/>
        <w:spacing w:before="120" w:after="100"/>
        <w:ind w:firstLine="708"/>
        <w:jc w:val="both"/>
        <w:rPr/>
      </w:pPr>
      <w:r>
        <w:rPr/>
        <w:t>« -обеспечение доступа общественности к информации в области радиационной безопасности;</w:t>
      </w:r>
    </w:p>
    <w:p>
      <w:pPr>
        <w:pStyle w:val="Normal"/>
        <w:spacing w:before="120" w:after="100"/>
        <w:ind w:firstLine="708"/>
        <w:jc w:val="both"/>
        <w:rPr/>
      </w:pPr>
      <w:r>
        <w:rPr/>
        <w:t>- обеспечение участия заинтересованной общественности в процессе принятия решений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9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 недрах» («Эркин-Тоо» от 9 июля 1997 года № 52-53) следующее дополнение: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 статье 5 абзац 1 дополнить пунктом 15  следующего содержания: «15 обеспечение доступа общественности к информации и участию заинтересованной общественности к процессу разработки и принятия решений о недропользовании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10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 химизации и защите растений» («Эркин-Тоо» от 3 февраля 1999 года № 8) следующее дополнение:</w:t>
      </w:r>
    </w:p>
    <w:p>
      <w:pPr>
        <w:pStyle w:val="Normal"/>
        <w:spacing w:before="120" w:after="100"/>
        <w:ind w:firstLine="708"/>
        <w:jc w:val="both"/>
        <w:rPr/>
      </w:pPr>
      <w:r>
        <w:rPr/>
        <w:t xml:space="preserve">Статью 4 дополнить абзацем 3 следующего содержания: «Обеспечение доступа общественности к информации о химизации и защите растений и участие заинтересованной общественности к процессу разработки и принятия решений, связанных с применением химических средств защиты растений». 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11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 промышленной безопасности опасных производственных объектов» («Эркин-Тоо» от 28 ноября 2001 года № 84) следующее дополнение: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ю 6 дополнить абзацем 2  следующего содержания: «Специально уполномоченный орган в соответствии со своим положением обеспечивает доступ общественности к информации о планируемой и проводимой деятельности и участие ее в процессе принятия решений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12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 карантине растений» («Ведомости Жогорку Кенеша», 1996 года, № 7) следующее дополнение: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 статье 10 абзац 1 дополнить пунктом следующего содержания: «обеспечение доступа общественности к информации о состоянии в области карантина растений и о планируемой и проводимой деятельности и участия заинтересованной общественности в процессе принятия решений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13.</w:t>
      </w:r>
    </w:p>
    <w:p>
      <w:pPr>
        <w:pStyle w:val="Normal"/>
        <w:spacing w:before="120" w:after="100"/>
        <w:ind w:firstLine="708"/>
        <w:jc w:val="both"/>
        <w:rPr/>
      </w:pPr>
      <w:r>
        <w:rPr/>
        <w:t xml:space="preserve">1. Внести в Закон Кыргызской Республики «Об энергетике» от 30 октября 1996 года № 56 следующие дополнения: </w:t>
      </w:r>
    </w:p>
    <w:p>
      <w:pPr>
        <w:pStyle w:val="Normal"/>
        <w:numPr>
          <w:ilvl w:val="0"/>
          <w:numId w:val="9"/>
        </w:numPr>
        <w:spacing w:before="120" w:after="100"/>
        <w:jc w:val="both"/>
        <w:rPr/>
      </w:pPr>
      <w:r>
        <w:rPr/>
        <w:t>В статье 6 абзац 1 дополнить пунктом следующего содержания: «обеспечение специальным  уполномоченным органом доступа общественности к информации о  планируемой и проводимой деятельности и участия общественности в процессе принятия решений».</w:t>
      </w:r>
    </w:p>
    <w:p>
      <w:pPr>
        <w:pStyle w:val="Normal"/>
        <w:numPr>
          <w:ilvl w:val="0"/>
          <w:numId w:val="9"/>
        </w:numPr>
        <w:spacing w:before="120" w:after="100"/>
        <w:jc w:val="both"/>
        <w:rPr/>
      </w:pPr>
      <w:r>
        <w:rPr/>
        <w:t>В статье 8 абзац 2 дополнить пунктом 3 следующего содержания: «3. Открытости и гласности принимаемых решений»</w:t>
      </w:r>
    </w:p>
    <w:p>
      <w:pPr>
        <w:pStyle w:val="Normal"/>
        <w:numPr>
          <w:ilvl w:val="0"/>
          <w:numId w:val="9"/>
        </w:numPr>
        <w:spacing w:before="120" w:after="100"/>
        <w:jc w:val="both"/>
        <w:rPr/>
      </w:pPr>
      <w:r>
        <w:rPr/>
        <w:t>В статье 9 абзац 1 дополнить пунктом 14  следующего содержания: «14 обеспечивать доступ общественности к информации о планируемой и проводимой деятельности и участие общественности в процессе подготовки и принятия решений»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14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 рыбном хозяйстве» («Эркин-Тоо» от 20 июля 1997 года № 49) следующее дополнение: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 статье 4 абзац 1 дополнить пунктом следующего содержания: «-обеспечение доступа общественности к информации о состоянии в области рыбного хозяйства и о планируемой и проводимой деятельности и участие ее в процессе подготовки и принятия решений, а также отражение результатов участия общественности в принятых решениях»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15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емельный Кодекс Кыргызской Республики («Эркин-Тоо» от 16 июня 1999 года № 47-48) следующие дополнения:</w:t>
      </w:r>
    </w:p>
    <w:p>
      <w:pPr>
        <w:pStyle w:val="Normal"/>
        <w:numPr>
          <w:ilvl w:val="0"/>
          <w:numId w:val="11"/>
        </w:numPr>
        <w:spacing w:before="120" w:after="100"/>
        <w:jc w:val="both"/>
        <w:rPr/>
      </w:pPr>
      <w:r>
        <w:rPr/>
        <w:t>Статью 51 дополнить частью 4 следующего содержания: «4. Граждане Кыргызской Республики и их объединения имеют право на доступ к информации о планируемой и проводимой деятельности, которая может оказать вредное воздействие на окружающую среду и о состоянии земельных ресурсов».</w:t>
      </w:r>
    </w:p>
    <w:p>
      <w:pPr>
        <w:pStyle w:val="Normal"/>
        <w:numPr>
          <w:ilvl w:val="0"/>
          <w:numId w:val="11"/>
        </w:numPr>
        <w:spacing w:before="120" w:after="100"/>
        <w:jc w:val="both"/>
        <w:rPr/>
      </w:pPr>
      <w:r>
        <w:rPr/>
        <w:t>Статью 98 дополнить частью 3 следующего содержания: «3. Уполномоченные государственные органы обязаны обеспечить общественности доступ к информации о планируемой и проводимой деятельности, которая может оказать вредное воздействие на окружающую среду и о состоянии земельных ресурсов и доступ  к процессу подготовки и принятия решений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16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 животном мире» («Эркин-Тоо» от 7 июля 1999 года № 54-55) следующие дополнения:</w:t>
      </w:r>
    </w:p>
    <w:p>
      <w:pPr>
        <w:pStyle w:val="Normal"/>
        <w:numPr>
          <w:ilvl w:val="0"/>
          <w:numId w:val="6"/>
        </w:numPr>
        <w:spacing w:before="120" w:after="100"/>
        <w:jc w:val="both"/>
        <w:rPr/>
      </w:pPr>
      <w:r>
        <w:rPr/>
        <w:t>В статье 3 абзац 1 дополнить пунктом следующего содержания: «открытость и гласность при проведении мероприятий по охране животного мира».</w:t>
      </w:r>
    </w:p>
    <w:p>
      <w:pPr>
        <w:pStyle w:val="Normal"/>
        <w:numPr>
          <w:ilvl w:val="0"/>
          <w:numId w:val="6"/>
        </w:numPr>
        <w:spacing w:before="120" w:after="100"/>
        <w:jc w:val="both"/>
        <w:rPr/>
      </w:pPr>
      <w:r>
        <w:rPr/>
        <w:t>В статье 8 абзац 1 дополнить пунктом следующего содержания:  «обеспечивает доступ общественности к информации о состоянии животного мира и о планируемой и проводимой деятельности по его охране и использованию, участие общественности в процессе подготовки и принятии решений, связанных с использованием объектов животного мира, а также отражение результатов участия общественности в принятых решениях».</w:t>
      </w:r>
    </w:p>
    <w:p>
      <w:pPr>
        <w:pStyle w:val="Normal"/>
        <w:numPr>
          <w:ilvl w:val="0"/>
          <w:numId w:val="6"/>
        </w:numPr>
        <w:spacing w:before="120" w:after="100"/>
        <w:jc w:val="both"/>
        <w:rPr/>
      </w:pPr>
      <w:r>
        <w:rPr/>
        <w:t>В статье 9 абзац 1 дополнить пунктом следующего содержания: «обеспечивает доступ общественности к информации о состоянии животного мира и о планируемой и проводимой деятельности по его охране</w:t>
      </w:r>
      <w:r>
        <w:rPr>
          <w:color w:val="0000FF"/>
        </w:rPr>
        <w:t xml:space="preserve"> </w:t>
      </w:r>
      <w:r>
        <w:rPr/>
        <w:t>и использованию, участие общественности в процессе подготовки и принятии решений, связанных с использованием объектов животного мира, а также отражение результатов участия общественности в принятых решениях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17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б охране и использовании растительного мира» («Эркин-Тоо» от 29 июня 2001 года № 47) следующие дополнения: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 статье 9 абзац 1 дополнить пунктом следующего содержания: «- обеспечение доступа общественности к информации в области охраны, использования и воспроизводства объектов растительного мира, о планируемой и проводимой деятельности по его охране и участие ее в процессе подготовки и принятия решений, а также отражение результатов участия общественности в принятых решениях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18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 некоммерческих организациях» («Эркин-Тоо» от 3 ноября 1999 года № 86) следующее дополнение: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ю 12 дополнить абзацем 4 следующего содержания: «Некоммерческие организации имеют право на доступ к информации и процессу принятия решения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19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 горных территориях Кыргызской Республики» («Эркин-Тоо» от 13 ноября 2002 года № 84) следующее дополнение: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 статье 8 абзац 2 дополнить пунктом следующего содержания: «- обеспечение доступа общественности к информации в области защиты и рационального использования природных ресурсов в горных территориях,  о планируемой и проводимой деятельности и участие ее в процессе подготовки и принятия решений, а также отражение результатов участия общественности в принятых решениях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20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Закон Кыргызской Республики «Об особо охраняемых природных территориях» («Ведомости Жогорку Кенеша» от 28 июля 1994 года № 7, ст. 234) следующие дополнения и изменения:</w:t>
      </w:r>
    </w:p>
    <w:p>
      <w:pPr>
        <w:pStyle w:val="Normal"/>
        <w:numPr>
          <w:ilvl w:val="0"/>
          <w:numId w:val="7"/>
        </w:numPr>
        <w:spacing w:before="120" w:after="100"/>
        <w:jc w:val="both"/>
        <w:rPr/>
      </w:pPr>
      <w:r>
        <w:rPr/>
        <w:t>Статью 4 дополнить абзацем 3  следующего содержания: «Специально уполномоченный государственный орган обеспечивает общественности доступ к информации о планируемой и проводимой деятельности, участие их в процессе подготовки и принятия решений, а также отражение результатов участия общественности в принятых решениях».</w:t>
      </w:r>
    </w:p>
    <w:p>
      <w:pPr>
        <w:pStyle w:val="Normal"/>
        <w:numPr>
          <w:ilvl w:val="0"/>
          <w:numId w:val="7"/>
        </w:numPr>
        <w:spacing w:before="120" w:after="100"/>
        <w:jc w:val="both"/>
        <w:rPr/>
      </w:pPr>
      <w:r>
        <w:rPr/>
        <w:t>Статью 6 изложить в следующей редакции:</w:t>
      </w:r>
    </w:p>
    <w:p>
      <w:pPr>
        <w:pStyle w:val="Normal"/>
        <w:jc w:val="both"/>
        <w:rPr/>
      </w:pPr>
      <w:r>
        <w:rPr/>
        <w:t>«Статья 6. Участие общественности в организации, охране и использовании особо охраняемых природных территорий</w:t>
      </w:r>
    </w:p>
    <w:p>
      <w:pPr>
        <w:pStyle w:val="Normal"/>
        <w:widowControl w:val="false"/>
        <w:spacing w:before="120" w:after="100"/>
        <w:jc w:val="both"/>
        <w:rPr/>
      </w:pPr>
      <w:r>
        <w:rPr/>
        <w:t>В соответствии с законодательством  Кыргызской Республики общественность имеет право на доступ к информации о планируемой и проводимой деятельности и участие в процессе подготовки и принятия решений, а также отражение результатов их участия в принятых решениях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21.</w:t>
      </w:r>
    </w:p>
    <w:p>
      <w:pPr>
        <w:pStyle w:val="Normal"/>
        <w:spacing w:before="120" w:after="100"/>
        <w:ind w:firstLine="708"/>
        <w:jc w:val="both"/>
        <w:rPr/>
      </w:pPr>
      <w:r>
        <w:rPr/>
        <w:t>Внести в Лесной кодекс Кыргызской Республики («Эркин-Тоо» от 16 июля 1999 года № 58) следующее дополнение:</w:t>
      </w:r>
    </w:p>
    <w:p>
      <w:pPr>
        <w:pStyle w:val="Normal"/>
        <w:spacing w:before="120" w:after="100"/>
        <w:ind w:firstLine="708"/>
        <w:jc w:val="both"/>
        <w:rPr/>
      </w:pPr>
      <w:r>
        <w:rPr/>
        <w:t xml:space="preserve"> </w:t>
      </w:r>
      <w:r>
        <w:rPr/>
        <w:t>Статью 24 абзац 1 дополнить пунктом следующего содержания:  «- обеспечение доступа общественности к информации в области воспроизводства, охраны, защиты и использования лесов и охотничьего фонда</w:t>
      </w:r>
      <w:r>
        <w:rPr>
          <w:color w:val="0000FF"/>
        </w:rPr>
        <w:t>,</w:t>
      </w:r>
      <w:r>
        <w:rPr/>
        <w:t xml:space="preserve"> о планируемой и проводимой деятельности и участие ее в процессе подготовки и принятия решений, а также отражение результатов участия общественности в принятых решениях».</w:t>
      </w:r>
    </w:p>
    <w:p>
      <w:pPr>
        <w:pStyle w:val="Normal"/>
        <w:spacing w:before="120" w:after="100"/>
        <w:ind w:firstLine="708"/>
        <w:jc w:val="both"/>
        <w:rPr/>
      </w:pPr>
      <w:r>
        <w:rPr/>
        <w:t>Статья 22</w:t>
      </w:r>
    </w:p>
    <w:p>
      <w:pPr>
        <w:pStyle w:val="Normal"/>
        <w:spacing w:before="120" w:after="100"/>
        <w:ind w:firstLine="708"/>
        <w:jc w:val="both"/>
        <w:rPr/>
      </w:pPr>
      <w:r>
        <w:rPr/>
        <w:t>Настоящий закон вступает в силу со дня его опубликования.</w:t>
      </w:r>
    </w:p>
    <w:p>
      <w:pPr>
        <w:pStyle w:val="Normal"/>
        <w:spacing w:before="120" w:after="100"/>
        <w:ind w:firstLine="708"/>
        <w:jc w:val="both"/>
        <w:rPr/>
      </w:pPr>
      <w:r>
        <w:rPr/>
      </w:r>
    </w:p>
    <w:p>
      <w:pPr>
        <w:pStyle w:val="Normal"/>
        <w:spacing w:before="120" w:after="100"/>
        <w:ind w:firstLine="708"/>
        <w:jc w:val="both"/>
        <w:rPr/>
      </w:pPr>
      <w:r>
        <w:rPr/>
        <w:t xml:space="preserve">Президент Кыргызской Республики                         </w:t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ОБОСНОВ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«О внесении дополнений и изменений в некоторые законодательные акты Кыргыз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Кыргызская Республика в январе 2001 года ратифицировала Конвенцию ЕЭК \ ООН о доступе к информации, участии общественности в процессе принятия решений и доступе к правосудию по вопросам, касающимся окружающей среды, что обязало нашу республику к выполнению международных обязательства по этим вопрос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Конституции Кыргызской Республики (ст.</w:t>
      </w:r>
      <w:r>
        <w:rPr>
          <w:color w:val="FF00FF"/>
        </w:rPr>
        <w:t xml:space="preserve"> </w:t>
      </w:r>
      <w:r>
        <w:rPr/>
        <w:t>12), Закону Кыргызской Республики “О нормативных правовых актах” (ст.ст.8 и 48), Закону КР “О международных договорах” (ст. 18) в целях исключения противоречий с ратифицированной Кыргызстаном Орхусской конвенцией  требуется приведение существующего законодательства в соответствие с положениями конвенции.</w:t>
      </w:r>
    </w:p>
    <w:p>
      <w:pPr>
        <w:pStyle w:val="Normal"/>
        <w:ind w:firstLine="720"/>
        <w:rPr/>
      </w:pPr>
      <w:r>
        <w:rPr/>
        <w:t xml:space="preserve">В Кыргызской Республике действует более </w:t>
      </w:r>
      <w:r>
        <w:rPr>
          <w:color w:val="000000"/>
        </w:rPr>
        <w:t xml:space="preserve">160 </w:t>
      </w:r>
      <w:r>
        <w:rPr/>
        <w:t xml:space="preserve">НКО, деятельность которых непосредственно связана с экологическими вопросами. Органы местного самоуправления также подпадают под определение  «общественность» и  «заинтересованная общественность».   Участвовать в процессе принятия решений может как население в целом, так  и отдельные граждане. </w:t>
      </w:r>
    </w:p>
    <w:p>
      <w:pPr>
        <w:pStyle w:val="Normal"/>
        <w:ind w:firstLine="720"/>
        <w:jc w:val="both"/>
        <w:rPr/>
      </w:pPr>
      <w:r>
        <w:rPr/>
        <w:t xml:space="preserve">Проблема заключается в том, что на сегодняшний день имеется целый ряд нормативных правовых актов, которыми в некоторой степени регулируются эти отношения, но даже при их наличии привлечение к участию общественности на практике практически не выполняется из-за отсутствия четко проработанной процедуры взаимодействия. </w:t>
      </w:r>
    </w:p>
    <w:p>
      <w:pPr>
        <w:pStyle w:val="Normal"/>
        <w:ind w:firstLine="720"/>
        <w:jc w:val="both"/>
        <w:rPr/>
      </w:pPr>
      <w:r>
        <w:rPr/>
        <w:t>Кроме того,  далеко не все законодательство, регламентирующее вопросы природопользования, правосудия, информации, имеет положения, соответствующие положениям Орхусской конвенции.</w:t>
      </w:r>
    </w:p>
    <w:p>
      <w:pPr>
        <w:pStyle w:val="Normal"/>
        <w:rPr/>
      </w:pPr>
      <w:r>
        <w:rPr/>
        <w:t xml:space="preserve">В соответствии с решением III/8 третьего совещания Сторон Орхусской конвенции </w:t>
      </w:r>
    </w:p>
    <w:p>
      <w:pPr>
        <w:pStyle w:val="Normal"/>
        <w:rPr/>
      </w:pPr>
      <w:r>
        <w:rPr/>
        <w:t>(Рига, 11-13 июня 2008 года), документ I категории</w:t>
      </w:r>
      <w:r>
        <w:rPr>
          <w:b/>
        </w:rPr>
        <w:t>-</w:t>
      </w:r>
      <w:r>
        <w:rPr/>
        <w:fldChar w:fldCharType="begin"/>
      </w:r>
      <w:r>
        <w:rPr/>
        <w:instrText xml:space="preserve"> FILLIN "Введите символ документа"</w:instrText>
      </w:r>
      <w:r>
        <w:rPr/>
        <w:fldChar w:fldCharType="separate"/>
      </w:r>
      <w:r>
        <w:rPr/>
        <w:t>ECE/MP.PP/2008/L.10</w:t>
      </w:r>
      <w:r>
        <w:rPr/>
        <w:fldChar w:fldCharType="end"/>
      </w:r>
      <w:r>
        <w:rPr/>
        <w:t xml:space="preserve">. в приоритетных направлениях Долгосрочного Стратегического плана говориться, что </w:t>
      </w:r>
    </w:p>
    <w:p>
      <w:pPr>
        <w:pStyle w:val="Normal"/>
        <w:rPr>
          <w:i/>
          <w:i/>
        </w:rPr>
      </w:pPr>
      <w:r>
        <w:rPr>
          <w:i/>
        </w:rPr>
        <w:t>«Каждая Сторона принимает меры для обеспечения полного осуществления Конвенции»</w:t>
      </w:r>
    </w:p>
    <w:p>
      <w:pPr>
        <w:pStyle w:val="Normal"/>
        <w:rPr/>
      </w:pPr>
      <w:r>
        <w:rPr/>
        <w:t>е) на всех уровнях и во всех соответствующих сферах управления государственные органы должны в полной мере знать о своих обязательствах по Конвенции и выделять необходимые ресурсы для их выполнения;</w:t>
      </w:r>
    </w:p>
    <w:p>
      <w:pPr>
        <w:pStyle w:val="Normal"/>
        <w:rPr/>
      </w:pPr>
      <w:r>
        <w:rPr/>
        <w:t>f) благодаря Конвенции должна быть подготовлена почва для формирования открытой культуры управления, предполагающая поддержку практики участия общественности и гласности и признания их эффективного вклада в демократическое, эффективное и компетентное управление.  Государственные должностные лица должны обладать необходимыми знаниями и умениями для предоставления помощи и рекомендаций общественности в целях содействия реализации ее прав;</w:t>
      </w:r>
    </w:p>
    <w:p>
      <w:pPr>
        <w:pStyle w:val="Normal"/>
        <w:rPr/>
      </w:pPr>
      <w:r>
        <w:rPr/>
        <w:tab/>
        <w:t>g)</w:t>
        <w:tab/>
        <w:t>на всех уровнях системы управления государственные органы должны проводить внятную информационную политику и иметь в своем распоряжении устойчивые механизмы, обеспечивающие регулярное получение высококачественной экологической информации и ее инициативное распространение среди общественности удобными для нее способами с полномасштабным задействованием электронных средств, когда таковые имеютс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обязательствами Кыргызской Республики по Орхусской Конвенции и учитывая накопившийся опыт взаимодействия с общественностью, возникла необходимость создать правовые условия для развития партнерских отношений между всеми сторонами: общественностью, бизнесом, законодательной и исполнительной властью, в целях реализации прав человека на благоприятную окружающую среду.</w:t>
      </w:r>
    </w:p>
    <w:p>
      <w:pPr>
        <w:pStyle w:val="Normal"/>
        <w:ind w:firstLine="720"/>
        <w:jc w:val="both"/>
        <w:rPr/>
      </w:pPr>
      <w:r>
        <w:rPr/>
        <w:t>Экспертной группой проведен анализ существующего законодательства, по результатам которого вносятся предложения по его дополнению и изменению в целях приведения в соответствие с Орхусской конвенцией.</w:t>
      </w:r>
    </w:p>
    <w:p>
      <w:pPr>
        <w:pStyle w:val="Normal"/>
        <w:ind w:firstLine="720"/>
        <w:rPr/>
      </w:pPr>
      <w:r>
        <w:rPr/>
        <w:t>Участие общественности открывает государственным властям возможность усиления взаимодействия с населением в общем и с отдельными общественными группами в частности, в особенности с НКО.</w:t>
      </w:r>
    </w:p>
    <w:p>
      <w:pPr>
        <w:pStyle w:val="Normal"/>
        <w:ind w:firstLine="720"/>
        <w:rPr/>
      </w:pPr>
      <w:r>
        <w:rPr/>
        <w:t>Принятие этих изменений и дополнений позволит отрегулировать взаимодействие между всеми сторонами общества в процессе принятия решений, облегчить доступ общественности к экологической информации и доступ к правосудию по вопросам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00"/>
        <w:ind w:firstLine="708"/>
        <w:jc w:val="both"/>
        <w:rPr/>
      </w:pPr>
      <w:r>
        <w:rPr/>
      </w:r>
    </w:p>
    <w:p>
      <w:pPr>
        <w:pStyle w:val="Normal"/>
        <w:spacing w:before="120" w:after="1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"/>
        </w:tabs>
        <w:ind w:left="114" w:hanging="11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0"/>
      </w:pPr>
      <w:rPr>
        <w:rFonts w:ascii="Courier New" w:hAnsi="Courier New" w:cs="Courier New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3:00Z</dcterms:created>
  <dc:creator>Inna</dc:creator>
  <dc:description/>
  <cp:keywords/>
  <dc:language>en-US</dc:language>
  <cp:lastModifiedBy>Zver</cp:lastModifiedBy>
  <cp:lastPrinted>2009-02-24T11:25:00Z</cp:lastPrinted>
  <dcterms:modified xsi:type="dcterms:W3CDTF">2009-03-02T07:14:00Z</dcterms:modified>
  <cp:revision>6</cp:revision>
  <dc:subject/>
  <dc:title>Закон Кыргызской Республики </dc:title>
</cp:coreProperties>
</file>