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о охраняемых природных территор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Закон  регулирует  отношения  в области  организации и управления,  охраны и использования, а также осуществления контроля за особо охраняемыми природными территориями в целях сохранения эталонных и уникальных  природных  комплексов  и  объектов, достопримечательных природных  образований,  генетического фонда животного и растительного мира,  изучения  естественных  процессов  в биосфере  и  контроля  за изменениями ее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Глава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 Законодательство об особо охраняемых природных территор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ношения, связанные с организацией, управлением, охраной, использованием, осуществлением контроля  деятельности и устойчивого функционирования особо охраняемых природных территорий  республики, регулируются настоящим Законом и  другими нормативными правовыми актами Кыргызской Республики.</w:t>
      </w:r>
    </w:p>
    <w:p>
      <w:pPr>
        <w:pStyle w:val="Normal"/>
        <w:ind w:firstLine="708"/>
        <w:jc w:val="both"/>
        <w:rPr/>
      </w:pPr>
      <w:r>
        <w:rPr/>
        <w:t>Отношения, связанные с использованием земельных, водных, лесных ресурсов, объектов животного и растительного мира, охраной атмосферного воздуха,   охраной и использование памятников истории и культуры,   регулируются специальным законодательством Кыргыз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 Сеть особо охраняемых природн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 целях сохранения, восстановления и поддержания естестве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анса условий окружающей среды, биологического и ландшафт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нообразия, природно-культурной среды, обеспечения устойчив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родопользования создается сеть особо охраняемых природных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2. Основным направлением развития сети особо охраняемых природных территорий и является создание целостного и функционально связанного сочетания охраняемых природных территор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3. Категории и статус особо охраняемых природн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собо охраняемые природные территории - это участки территорий и/или  акваторий,</w:t>
      </w:r>
      <w:r>
        <w:rPr>
          <w:rFonts w:cs="Courier New" w:ascii="Courier New" w:hAnsi="Courier New"/>
        </w:rPr>
        <w:t xml:space="preserve">  </w:t>
      </w:r>
      <w:r>
        <w:rPr/>
        <w:t xml:space="preserve">имеющие приоритетное экологическое, научное, культурное, эстетическое значение, полностью или частично, постоянно или временно изъятые из хозяйственной деятельности, для которых устанавливается особый режим охраны и использования. </w:t>
      </w:r>
    </w:p>
    <w:p>
      <w:pPr>
        <w:pStyle w:val="Normal"/>
        <w:ind w:firstLine="708"/>
        <w:jc w:val="both"/>
        <w:rPr/>
      </w:pPr>
      <w:r>
        <w:rPr/>
        <w:t>К особо охраняемым природным территориям могут быть отнесены естественные  и/или  искусственно  созданные  природные  комплексы и объекты  природы.</w:t>
      </w:r>
    </w:p>
    <w:p>
      <w:pPr>
        <w:pStyle w:val="Normal"/>
        <w:ind w:firstLine="708"/>
        <w:jc w:val="both"/>
        <w:rPr/>
      </w:pPr>
      <w:r>
        <w:rPr/>
        <w:t>Особо  охраняемые  природные  территории  являются основой   сохранения и/или восстановления естественных экосистем, являющихся регулятором экологической стабильности.</w:t>
      </w:r>
    </w:p>
    <w:p>
      <w:pPr>
        <w:pStyle w:val="Normal"/>
        <w:ind w:firstLine="708"/>
        <w:jc w:val="both"/>
        <w:rPr/>
      </w:pPr>
      <w:r>
        <w:rPr/>
        <w:t xml:space="preserve">2. Особо  охраняемые  природные  территории в зависимости от их целевого назначения и режима подразделяются на  категории, соответствующие классификации Международного союза охраны природы и международным стандартам:  </w:t>
      </w:r>
    </w:p>
    <w:p>
      <w:pPr>
        <w:pStyle w:val="Normal"/>
        <w:ind w:firstLine="708"/>
        <w:jc w:val="both"/>
        <w:rPr/>
      </w:pPr>
      <w:r>
        <w:rPr/>
        <w:t>1) государственные природные заповедники;</w:t>
      </w:r>
    </w:p>
    <w:p>
      <w:pPr>
        <w:pStyle w:val="Normal"/>
        <w:ind w:firstLine="708"/>
        <w:jc w:val="both"/>
        <w:rPr/>
      </w:pPr>
      <w:r>
        <w:rPr/>
        <w:t>2) государственные природные парки;</w:t>
      </w:r>
    </w:p>
    <w:p>
      <w:pPr>
        <w:pStyle w:val="Normal"/>
        <w:ind w:firstLine="708"/>
        <w:jc w:val="both"/>
        <w:rPr/>
      </w:pPr>
      <w:r>
        <w:rPr/>
        <w:t>3) заказники;</w:t>
      </w:r>
    </w:p>
    <w:p>
      <w:pPr>
        <w:pStyle w:val="Normal"/>
        <w:ind w:firstLine="708"/>
        <w:jc w:val="both"/>
        <w:rPr/>
      </w:pPr>
      <w:r>
        <w:rPr/>
        <w:t>4) памятники природы;</w:t>
      </w:r>
    </w:p>
    <w:p>
      <w:pPr>
        <w:pStyle w:val="Normal"/>
        <w:ind w:firstLine="708"/>
        <w:jc w:val="both"/>
        <w:rPr/>
      </w:pPr>
      <w:r>
        <w:rPr/>
        <w:t>5) ботанические сады, дендрологические и зоологические парки;</w:t>
      </w:r>
    </w:p>
    <w:p>
      <w:pPr>
        <w:pStyle w:val="Normal"/>
        <w:ind w:firstLine="708"/>
        <w:jc w:val="both"/>
        <w:rPr/>
      </w:pPr>
      <w:r>
        <w:rPr/>
        <w:t>6) биосферные территории и/или резерваты;</w:t>
      </w:r>
    </w:p>
    <w:p>
      <w:pPr>
        <w:pStyle w:val="Normal"/>
        <w:ind w:firstLine="708"/>
        <w:jc w:val="both"/>
        <w:rPr/>
      </w:pPr>
      <w:r>
        <w:rPr/>
        <w:t>7) трансграничные особо охраняемые природные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3. В целях обеспечения надлежащего режима охраны особо охраняемых природных  территорий в них устанавливаются зоны: основные или заповедные (зона ядра), охранные, буферные и иные.</w:t>
      </w:r>
    </w:p>
    <w:p>
      <w:pPr>
        <w:pStyle w:val="Normal"/>
        <w:ind w:firstLine="708"/>
        <w:jc w:val="both"/>
        <w:rPr/>
      </w:pPr>
      <w:r>
        <w:rPr/>
        <w:t xml:space="preserve">Вопросы зонирования решаются одновременно с установлением соответствующей категории особо охраняемой природной территории,  на основании научно-обоснованных рекомендаций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обственность на особо охраняемые природные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обо охраняемые природные территории являются общенациональным достоянием и находятся в исключительной собственности Кыргызской Республики.</w:t>
      </w:r>
    </w:p>
    <w:p>
      <w:pPr>
        <w:pStyle w:val="Normal"/>
        <w:ind w:firstLine="708"/>
        <w:jc w:val="both"/>
        <w:rPr/>
      </w:pPr>
      <w:r>
        <w:rPr/>
        <w:t>Действия, в прямой или скрытой форме, нарушающие право государственной собственности на особо охраняемые природные территории, запрещаются.</w:t>
      </w:r>
    </w:p>
    <w:p>
      <w:pPr>
        <w:pStyle w:val="Normal"/>
        <w:ind w:firstLine="708"/>
        <w:jc w:val="both"/>
        <w:rPr/>
      </w:pPr>
      <w:r>
        <w:rPr/>
        <w:t>На землях охраняемых природных территорий запрещается любая деятельность, противоречащая их целевому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. Использование потенциала особо охраняемых природных территорий в туристических цел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развития научного и экологического туризма, привлечения местных сообществ и местного населения к процессам организации и устойчивого функционирования особо охраняемых природных территорий, ознакомления с природными и историко-культурными достопримечательностями местности, особо охраняемые природные территории могут использоваться для развития туризма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особо охраняемых природных территориях допускается организация и устройство экскурсионных экологических маршрутов, туристических троп и стоянок, размещение объектов туризма, музеев и экспозиций под открытым небом на специально выделенных участках, в зависимости от режима установленной зоны, в порядке, определяемом специально уполномоченным государственным органом в области охраны окружающей среды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Статья 6. Образование особо охраняемых природных территорий</w:t>
      </w:r>
      <w:r>
        <w:rPr>
          <w:b/>
          <w:color w:val="FF0000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1. Образование, реорганизация, ликвидация и изменение границ особо охраняемых природных территорий и их зон производится постановлением Правительства в соответствии с законодательством Кыргызской Республики.  </w:t>
      </w:r>
    </w:p>
    <w:p>
      <w:pPr>
        <w:pStyle w:val="Normal"/>
        <w:ind w:firstLine="708"/>
        <w:jc w:val="both"/>
        <w:rPr/>
      </w:pPr>
      <w:r>
        <w:rPr/>
        <w:t>2. Особо охраняемые природные территории образуются  в соответствии с экологическими, экономическими обоснованиями, а так же с учетом их историко-культурной значимости на основе научных данных.</w:t>
      </w:r>
    </w:p>
    <w:p>
      <w:pPr>
        <w:pStyle w:val="Normal"/>
        <w:ind w:firstLine="708"/>
        <w:jc w:val="both"/>
        <w:rPr/>
      </w:pPr>
      <w:r>
        <w:rPr/>
        <w:t>3. Основой экологического обоснования является  определение уникальности и значимости природных объектов и комплексов. При этом устанавливается категория особо охраняемых природных территорий,   дается оценка экологического состояния территории, вносятся предложения по их охране, восстановлению и использованию.</w:t>
      </w:r>
    </w:p>
    <w:p>
      <w:pPr>
        <w:pStyle w:val="Normal"/>
        <w:ind w:firstLine="708"/>
        <w:jc w:val="both"/>
        <w:rPr/>
      </w:pPr>
      <w:r>
        <w:rPr/>
        <w:t>4. Основой экономического  обоснования  является определение:</w:t>
      </w:r>
    </w:p>
    <w:p>
      <w:pPr>
        <w:pStyle w:val="Normal"/>
        <w:ind w:firstLine="708"/>
        <w:jc w:val="both"/>
        <w:rPr/>
      </w:pPr>
      <w:r>
        <w:rPr/>
        <w:t>1) границ и площади земель, передаваемых в состав особо охраняемой природной территории;</w:t>
      </w:r>
    </w:p>
    <w:p>
      <w:pPr>
        <w:pStyle w:val="Normal"/>
        <w:ind w:firstLine="708"/>
        <w:jc w:val="both"/>
        <w:rPr/>
      </w:pPr>
      <w:r>
        <w:rPr/>
        <w:t>2) затрат,  связанных с изъятием земельных участков у собственников или пользователей земель;</w:t>
      </w:r>
    </w:p>
    <w:p>
      <w:pPr>
        <w:pStyle w:val="Normal"/>
        <w:ind w:firstLine="708"/>
        <w:jc w:val="both"/>
        <w:rPr/>
      </w:pPr>
      <w:r>
        <w:rPr/>
        <w:t xml:space="preserve">3) функционального зонирования особо охраняемой природной территории; </w:t>
      </w:r>
    </w:p>
    <w:p>
      <w:pPr>
        <w:pStyle w:val="Normal"/>
        <w:ind w:firstLine="708"/>
        <w:jc w:val="both"/>
        <w:rPr/>
      </w:pPr>
      <w:r>
        <w:rPr/>
        <w:t>4) режима охра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рекреационно-туристической цен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мероприятий  и  расходов, связанных с организацией, содержанием и развитием особо охраняемой природной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ри организации особо охраняемых природных территорий убытки юридическим и физическим лицам, связанные с ограничением или прекращением их деятельности,  в связи с изъятием земель, возмещаются в соответствии с законода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Изменение существующего режима использования земель допускается только при наличии положительного заключения государственной экологической эксперти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татья 7. Государственное управление в области организации, охраны и использования особо охраняемых природных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сударственное управление в области организации, охраны и использования особо охраняемых природных территорий осуществляется Правительством  Кыргызской  Республики и специально уполномоченным государственным органом в области охраны окружающей среды в порядке, установленном законодательством Кыргыз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Статья 8. Компетенция Правительства Кыргыз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компетенции Правительства Кыргызской Республики относится:</w:t>
      </w:r>
    </w:p>
    <w:p>
      <w:pPr>
        <w:pStyle w:val="Normal"/>
        <w:ind w:firstLine="708"/>
        <w:jc w:val="both"/>
        <w:rPr/>
      </w:pPr>
      <w:r>
        <w:rPr/>
        <w:t>1) определение основных направлений государственной политики в области развития и устойчивого функционирован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й  об образовании, изменении категории и упразднении особо охраняемых природных территорий; </w:t>
      </w:r>
    </w:p>
    <w:p>
      <w:pPr>
        <w:pStyle w:val="Normal"/>
        <w:ind w:firstLine="708"/>
        <w:jc w:val="both"/>
        <w:rPr/>
      </w:pPr>
      <w:r>
        <w:rPr/>
        <w:t>3) утверждение программы развит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утверждение Положения, порядка ведения кадастра и паспорта особо охраняемых природных территор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татья 9. Компетенция специально уполномоченного государственного органа в области  охраны окружающей среды Кыргыз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компетенции специально уполномоченного государственного органа в области  охраны окружающей среды Кыргызской Республики относится:</w:t>
      </w:r>
    </w:p>
    <w:p>
      <w:pPr>
        <w:pStyle w:val="Normal"/>
        <w:ind w:firstLine="708"/>
        <w:jc w:val="both"/>
        <w:rPr/>
      </w:pPr>
      <w:r>
        <w:rPr/>
        <w:t>1) совершенствование  законодательства Кыргызской Республики в области особо охраняемых природных территорий, обеспечение контроля  его соблюдения;</w:t>
      </w:r>
    </w:p>
    <w:p>
      <w:pPr>
        <w:pStyle w:val="Normal"/>
        <w:ind w:firstLine="708"/>
        <w:jc w:val="both"/>
        <w:rPr/>
      </w:pPr>
      <w:r>
        <w:rPr/>
        <w:t>2) разработка и реализация государственных программ в области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>3) организация комплекса мер по устойчивому функционированию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>4) определение Правил   пользования особо охраняемыми природными территориями;</w:t>
      </w:r>
    </w:p>
    <w:p>
      <w:pPr>
        <w:pStyle w:val="Normal"/>
        <w:ind w:firstLine="708"/>
        <w:jc w:val="both"/>
        <w:rPr/>
      </w:pPr>
      <w:r>
        <w:rPr/>
        <w:t>5) утверждение Положения о национальных парках;</w:t>
      </w:r>
    </w:p>
    <w:p>
      <w:pPr>
        <w:pStyle w:val="Normal"/>
        <w:ind w:firstLine="708"/>
        <w:jc w:val="both"/>
        <w:rPr/>
      </w:pPr>
      <w:r>
        <w:rPr/>
        <w:t>6) организация  и  координация  научно-исследовательских работ, экологического образования, воспитания и просвещения населения, развитие экологического туризма на особо охраняемых природных территориях;</w:t>
      </w:r>
    </w:p>
    <w:p>
      <w:pPr>
        <w:pStyle w:val="Normal"/>
        <w:ind w:firstLine="708"/>
        <w:jc w:val="both"/>
        <w:rPr/>
      </w:pPr>
      <w:r>
        <w:rPr/>
        <w:t>7) осуществление государственного управления и контроля в области соблюдения природоохранного законодательства,  охраны и использования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>8) внесение предложений в Правительство Кыргызской Республики об образовании, расширении, ликвидации, изменении категории и границ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>9) организация и ведение государственного учета, государственного кадастра и государственного мониторинга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>10) осуществление международного сотрудничества Кыргызской Республики в области развития особо охраняемых природных территорий, сохранения биоразнообразия, естественных экосистем ;</w:t>
      </w:r>
    </w:p>
    <w:p>
      <w:pPr>
        <w:pStyle w:val="Normal"/>
        <w:ind w:firstLine="708"/>
        <w:jc w:val="both"/>
        <w:rPr/>
      </w:pPr>
      <w:r>
        <w:rPr/>
        <w:t>11) выполнение обязательств Кыргызской Республики по международным договорам, касающихся особо охраняемых природных территорий, стороной которых является Кыргызская Республика;</w:t>
      </w:r>
    </w:p>
    <w:p>
      <w:pPr>
        <w:pStyle w:val="Normal"/>
        <w:ind w:firstLine="708"/>
        <w:jc w:val="both"/>
        <w:rPr/>
      </w:pPr>
      <w:r>
        <w:rPr/>
        <w:t>12) иные полномочия, предусмотренные законодательством Кыргызской Республ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0. Компетенция  государственных администраций и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компетенции  государственных администраций и органов местного самоуправления относится:</w:t>
      </w:r>
    </w:p>
    <w:p>
      <w:pPr>
        <w:pStyle w:val="Normal"/>
        <w:ind w:firstLine="708"/>
        <w:jc w:val="both"/>
        <w:rPr/>
      </w:pPr>
      <w:r>
        <w:rPr/>
        <w:t>1) согласование границ буферных зон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>2) внесение предложений об организации экологических коридоров и особо охраняемых природных территорий;</w:t>
      </w:r>
    </w:p>
    <w:p>
      <w:pPr>
        <w:pStyle w:val="Normal"/>
        <w:ind w:firstLine="708"/>
        <w:jc w:val="both"/>
        <w:rPr/>
      </w:pPr>
      <w:r>
        <w:rPr/>
        <w:t>3) иные полномочия, предусмотренные законода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11. Права и обязанности физических и юридических лиц в организации, охране и функционировании особо охраняемых природных территорий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Физические и юридические лица вправе оказывать содействие государственным органам в осуществлении мероприятий по организации, охране и функционированию особо охраняемых природных территорий. </w:t>
      </w:r>
    </w:p>
    <w:p>
      <w:pPr>
        <w:pStyle w:val="Normal"/>
        <w:ind w:firstLine="567"/>
        <w:jc w:val="both"/>
        <w:rPr/>
      </w:pPr>
      <w:r>
        <w:rPr/>
        <w:t>2. Физические и   юридические  лица  имеют право  на  получение  от государственных,  судебных  органов,  их должностных   лиц   полной, достоверной   и  своевременной  информации  по вопросам  организации, функционирования   и   использования   особо охраняемых    природных территорий,  в том числе о соблюдении установленного режима охраны,  а также  об  учете  их  предложений  по  образованию особо   охраняемых природных террит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Физические и юридические лица вправе осуществлять в установленном законодательством  Кыргызской Республики порядке общественный контроль за  соблюдением  режима  охраны  и  использования особо   охраняемых природных территорий.</w:t>
      </w:r>
    </w:p>
    <w:p>
      <w:pPr>
        <w:pStyle w:val="Normal"/>
        <w:ind w:firstLine="567"/>
        <w:jc w:val="both"/>
        <w:rPr/>
      </w:pPr>
      <w:r>
        <w:rPr/>
        <w:t>4. Физические и   юридические   лица    вправе в    установленном законодательством   Кыргызской   Республики порядке   обжаловать   в административном и/или судебном порядке деятельность должностных  лиц, учреждений и организаций, нарушающих требования настоящего Зак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5. Физические и   юридические   лица   обязаны строго    соблюдать</w:t>
      </w:r>
      <w:r>
        <w:rPr>
          <w:color w:val="FF0000"/>
        </w:rPr>
        <w:t xml:space="preserve"> </w:t>
      </w:r>
      <w:r>
        <w:rPr/>
        <w:t>установленный  законодательством  Кыргызской Республики режим охраны и использования особо охраняемых природных территорий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2. Государственный кадастр особо охраняемых природных территор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Государственный кадастр особо охраняемых природных территорий включает в себя сведения о категории, целевом назначении, географическом положении, границах, режиме охраны, биологической, эколого-просветительской, научной, экономической, исторической и культурной ц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Государственный кадастр особо охраняемых природных территорий ведется в целях оценки состояния природно-заповедного фонда, определения перспектив развития сети данных территорий, повышения эффективности государственного контроля  соблюдения соответствующего режима, а также учета данных территорий при планирован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рядок ведения государственного кадастра особо охраняемых природных территорий устанавливается Правительством Кыргызской Республики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3.  Паспорт особо охраняемой природной территор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труктурные подразделения специально уполномоченного государственного органа в области охраны окружающей среды, в ведении которых находятся особо охраняемые природные территории, составляют по каждой территории паспорт, в котором указываются сведения, характеризующие состояние биоразнообразия на данной территории, ее  границы и режим охраны. </w:t>
      </w:r>
    </w:p>
    <w:p>
      <w:pPr>
        <w:pStyle w:val="Normal"/>
        <w:ind w:firstLine="708"/>
        <w:jc w:val="both"/>
        <w:rPr/>
      </w:pPr>
      <w:r>
        <w:rPr/>
        <w:t>Порядок ведения паспорта особо охраняемой природной территории устанавливается Правительством Кыргыз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Глава 2. Государственные природные заповед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4. Цели  и  задачи государственных природных заповедни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Государственные природные заповедники являются особо охраняемыми природными территориями общегосударственного значения со строгим режимом охраны природных объектов и комплексов.</w:t>
      </w:r>
    </w:p>
    <w:p>
      <w:pPr>
        <w:pStyle w:val="Normal"/>
        <w:ind w:firstLine="708"/>
        <w:jc w:val="both"/>
        <w:rPr/>
      </w:pPr>
      <w:r>
        <w:rPr/>
        <w:t>2. Государственные природные заповедники являются природоохранными, научно-исследовательскими и эколого-просветительскими учреждениями,   образуются с целью сохранения  и  изучения  генетического фонда животного и растительного мира, типичных и уникальных экологических систем и ландшафтов, создания условий для обеспечения естественного течения природных процессов, разработки научных основ охраны природы и проведения научно-исследовательских работ.</w:t>
      </w:r>
    </w:p>
    <w:p>
      <w:pPr>
        <w:pStyle w:val="Normal"/>
        <w:ind w:firstLine="708"/>
        <w:jc w:val="both"/>
        <w:rPr/>
      </w:pPr>
      <w:r>
        <w:rPr/>
        <w:t>3. На государственные природные заповедники возлагаются следующие основные задачи:</w:t>
      </w:r>
    </w:p>
    <w:p>
      <w:pPr>
        <w:pStyle w:val="Normal"/>
        <w:ind w:firstLine="708"/>
        <w:jc w:val="both"/>
        <w:rPr/>
      </w:pPr>
      <w:r>
        <w:rPr/>
        <w:t>1) сохранение в естественном состоянии всего природного комплекса территории;</w:t>
      </w:r>
    </w:p>
    <w:p>
      <w:pPr>
        <w:pStyle w:val="Normal"/>
        <w:ind w:firstLine="708"/>
        <w:jc w:val="both"/>
        <w:rPr/>
      </w:pPr>
      <w:r>
        <w:rPr/>
        <w:t>2) сохранение и восстановление до экологически устойчивого уровня численности редких и исчезающих видов животных и растений, занесенных в Красную книгу, поддержание биологического и ландшафтного разнообразия;</w:t>
      </w:r>
    </w:p>
    <w:p>
      <w:pPr>
        <w:pStyle w:val="Normal"/>
        <w:ind w:firstLine="708"/>
        <w:jc w:val="both"/>
        <w:rPr/>
      </w:pPr>
      <w:r>
        <w:rPr/>
        <w:t>3) проведение научных исследований, мониторинга биологического разнообразия, подготовка научно обоснованных рекомендаций по совершенствованию охраны и использования природных ресурсов, в том числе ведение Летописи природы;</w:t>
      </w:r>
    </w:p>
    <w:p>
      <w:pPr>
        <w:pStyle w:val="Normal"/>
        <w:ind w:firstLine="708"/>
        <w:jc w:val="both"/>
        <w:rPr/>
      </w:pPr>
      <w:r>
        <w:rPr/>
        <w:t>4) содействие в подготовке научных кадров и специалистов в области охраны природы и заповедного дела;</w:t>
      </w:r>
    </w:p>
    <w:p>
      <w:pPr>
        <w:pStyle w:val="Normal"/>
        <w:ind w:firstLine="708"/>
        <w:jc w:val="both"/>
        <w:rPr/>
      </w:pPr>
      <w:r>
        <w:rPr/>
        <w:t>5) распространение экологических знаний и осуществление эколого-просвети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 xml:space="preserve">Статья 15. Порядок образования государственных природных заповедников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 xml:space="preserve">1. Государственный природный заповедник образуется постановлением Правительства Кыргызской Республики,   по представлению специально уполномоченного государственного органа в области охраны окружающей среды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Государственный природный заповедник является юридическим лицом и действуют на основании Положения, утверждаемого Правительством Кыргызской Республики.</w:t>
      </w:r>
    </w:p>
    <w:p>
      <w:pPr>
        <w:pStyle w:val="Normal"/>
        <w:ind w:firstLine="708"/>
        <w:jc w:val="both"/>
        <w:rPr/>
      </w:pPr>
      <w:r>
        <w:rPr/>
        <w:t xml:space="preserve">3. Перевод  земель  государственных  природных заповедников как эталонов природы в другие категории земель недопустим, за исключением особых случаев в интересах государства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Статья 16. Зонирование  государственного природного запове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государственных природных заповедников выделяются зоны с различными режимами охраны и использования:</w:t>
      </w:r>
    </w:p>
    <w:p>
      <w:pPr>
        <w:pStyle w:val="Normal"/>
        <w:ind w:firstLine="708"/>
        <w:jc w:val="both"/>
        <w:rPr/>
      </w:pPr>
      <w:r>
        <w:rPr/>
        <w:t>1) зона ядра;</w:t>
      </w:r>
    </w:p>
    <w:p>
      <w:pPr>
        <w:pStyle w:val="Normal"/>
        <w:ind w:firstLine="708"/>
        <w:jc w:val="both"/>
        <w:rPr/>
      </w:pPr>
      <w:r>
        <w:rPr/>
        <w:t>2) буферная;</w:t>
      </w:r>
    </w:p>
    <w:p>
      <w:pPr>
        <w:pStyle w:val="Normal"/>
        <w:ind w:firstLine="708"/>
        <w:jc w:val="both"/>
        <w:rPr/>
      </w:pPr>
      <w:r>
        <w:rPr/>
        <w:t>3) охра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7. Режим зоны ядра государственного природного запове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она ядра – участок территории, на котором строго охраняется весь природный комплекс, проводятся мониторинг состояния экологических систем, научные исследования и другие мероприятия, не нарушающие естественного развития природных ресурсов. Зона ядра составляет не менее 75 процентов от общей площади государственного природного заповедника.</w:t>
      </w:r>
    </w:p>
    <w:p>
      <w:pPr>
        <w:pStyle w:val="Normal"/>
        <w:ind w:firstLine="708"/>
        <w:jc w:val="both"/>
        <w:rPr/>
      </w:pPr>
      <w:r>
        <w:rPr/>
        <w:t>2. В зоне ядра запрещается любая хозяйственная  и  иная деятельность,   нарушающая естественное развитие природных процессов или создающая  угрозу  вредного  воздействия на природные комплексы и объ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Статья 18. Режим буферной зоны государственного природного запове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Буферная зона – участок территории, который обычно окружает или граничит с зоной ядра и используется для выполнения  научных исследований, традиционных видов деятельности с экстенсивными формами хозяйствования, включая регламентированное использование сельскохозяйственных угодий, проведение экологического туризма.</w:t>
      </w:r>
    </w:p>
    <w:p>
      <w:pPr>
        <w:pStyle w:val="Normal"/>
        <w:ind w:firstLine="708"/>
        <w:jc w:val="both"/>
        <w:rPr/>
      </w:pPr>
      <w:r>
        <w:rPr/>
        <w:t>2. В буферной зоне государственного природного заповедника в целях предотвращения негативного воздействия на состояние биологического и ландшафтного разнообразия, запрещается:</w:t>
      </w:r>
    </w:p>
    <w:p>
      <w:pPr>
        <w:pStyle w:val="Normal"/>
        <w:ind w:firstLine="708"/>
        <w:jc w:val="both"/>
        <w:rPr/>
      </w:pPr>
      <w:r>
        <w:rPr/>
        <w:t>1) создание новых поселений;</w:t>
      </w:r>
    </w:p>
    <w:p>
      <w:pPr>
        <w:pStyle w:val="Normal"/>
        <w:ind w:firstLine="708"/>
        <w:jc w:val="both"/>
        <w:rPr/>
      </w:pPr>
      <w:r>
        <w:rPr/>
        <w:t>2) предоставление территории под охотничьи угодья, организация охотничьих хозяйств и размещение охотничьих баз;</w:t>
      </w:r>
    </w:p>
    <w:p>
      <w:pPr>
        <w:pStyle w:val="Normal"/>
        <w:ind w:firstLine="708"/>
        <w:jc w:val="both"/>
        <w:rPr/>
      </w:pPr>
      <w:r>
        <w:rPr/>
        <w:t>3) строительство, размещение и эксплуатация производственных объектов;</w:t>
      </w:r>
    </w:p>
    <w:p>
      <w:pPr>
        <w:pStyle w:val="Normal"/>
        <w:ind w:firstLine="708"/>
        <w:jc w:val="both"/>
        <w:rPr/>
      </w:pPr>
      <w:r>
        <w:rPr/>
        <w:t xml:space="preserve">4) разведка и разработка полезных ископаемых; </w:t>
      </w:r>
    </w:p>
    <w:p>
      <w:pPr>
        <w:pStyle w:val="Normal"/>
        <w:ind w:firstLine="708"/>
        <w:jc w:val="both"/>
        <w:rPr/>
      </w:pPr>
      <w:r>
        <w:rPr/>
        <w:t>5) рубка леса в порядке главного пользования;</w:t>
      </w:r>
    </w:p>
    <w:p>
      <w:pPr>
        <w:pStyle w:val="Normal"/>
        <w:ind w:firstLine="708"/>
        <w:jc w:val="both"/>
        <w:rPr/>
      </w:pPr>
      <w:r>
        <w:rPr/>
        <w:t>6) вселение (акклиматизация) новых видов растений и животных;</w:t>
      </w:r>
    </w:p>
    <w:p>
      <w:pPr>
        <w:pStyle w:val="Normal"/>
        <w:ind w:firstLine="708"/>
        <w:jc w:val="both"/>
        <w:rPr/>
      </w:pPr>
      <w:r>
        <w:rPr/>
        <w:t xml:space="preserve">7) действия, изменяющие гидрологический режим ядра заповедника и другая деятельность, способная оказать воздействие на экосистему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19. Режим охранной зоны государственного природного заповедника   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firstLine="708"/>
        <w:jc w:val="both"/>
        <w:rPr/>
      </w:pPr>
      <w:r>
        <w:rPr/>
        <w:t xml:space="preserve">1. Охранная зона государственного природного заповедника создается в целях уменьшения воздействия на весь природный комплекс в результате хозяйственной деятельности местных сообществ, непосредственно проживающих вблизи его территории. </w:t>
      </w:r>
    </w:p>
    <w:p>
      <w:pPr>
        <w:pStyle w:val="Normal"/>
        <w:ind w:firstLine="708"/>
        <w:jc w:val="both"/>
        <w:rPr/>
      </w:pPr>
      <w:r>
        <w:rPr/>
        <w:t>2. В  охранной зоне государственного природного заповедника разрешаются основные виды хозяйственной деятельности, которые не наносят  ущерб состоянию природных ресурсов.</w:t>
      </w:r>
    </w:p>
    <w:p>
      <w:pPr>
        <w:pStyle w:val="Normal"/>
        <w:ind w:firstLine="708"/>
        <w:jc w:val="both"/>
        <w:rPr/>
      </w:pPr>
      <w:r>
        <w:rPr/>
        <w:t>3, В охранной зоне государственного природного заповедника запрещается:</w:t>
      </w:r>
    </w:p>
    <w:p>
      <w:pPr>
        <w:pStyle w:val="Normal"/>
        <w:ind w:firstLine="708"/>
        <w:jc w:val="both"/>
        <w:rPr/>
      </w:pPr>
      <w:r>
        <w:rPr/>
        <w:t>1) сбор лекарственного сырья, плодов, ягод и цветов, находящихся под угрозой исчезновения;</w:t>
      </w:r>
    </w:p>
    <w:p>
      <w:pPr>
        <w:pStyle w:val="Normal"/>
        <w:ind w:firstLine="708"/>
        <w:jc w:val="both"/>
        <w:rPr/>
      </w:pPr>
      <w:r>
        <w:rPr/>
        <w:t>2) охота, отлов животных, разорение гнезд, нор и прочих укрытий и жилищ диких животных, а также сбор яиц птиц и пресмыкающихся;</w:t>
      </w:r>
    </w:p>
    <w:p>
      <w:pPr>
        <w:pStyle w:val="Normal"/>
        <w:ind w:firstLine="708"/>
        <w:jc w:val="both"/>
        <w:rPr/>
      </w:pPr>
      <w:r>
        <w:rPr/>
        <w:t>3) акклиматизация диких животных;</w:t>
      </w:r>
    </w:p>
    <w:p>
      <w:pPr>
        <w:pStyle w:val="Normal"/>
        <w:ind w:firstLine="708"/>
        <w:jc w:val="both"/>
        <w:rPr/>
      </w:pPr>
      <w:r>
        <w:rPr/>
        <w:t>4) другие виды деятельности, влекущие за собой снижение природной, научной, культурной и эстетической значимости  государственного природного заповедни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татья 20. Научно-исследовательская деятельность в государственных природных заповедни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учно-исследовательская деятельность в государственных природных заповедниках проводится путем организации стационарных круглогодичных наблюдений по изучению природных комплексов, отдельных объектов природы, динамики природных процессов в целях оценки и прогноза экологической обстановки, разработки научных основ охраны природы, сохранения биологического и ландшафтного разнообразия биосферы, воспроизводства и рационального использования природных ресурсов..</w:t>
      </w:r>
    </w:p>
    <w:p>
      <w:pPr>
        <w:pStyle w:val="Normal"/>
        <w:ind w:firstLine="708"/>
        <w:jc w:val="both"/>
        <w:rPr/>
      </w:pPr>
      <w:r>
        <w:rPr/>
        <w:t>2. Результаты научно-исследовательской деятельности государственных природных заповедников, полученные за счет средств государственного бюджета и привлеченных инвестиций, являются собственностью государства.</w:t>
      </w:r>
    </w:p>
    <w:p>
      <w:pPr>
        <w:pStyle w:val="Normal"/>
        <w:ind w:firstLine="708"/>
        <w:jc w:val="both"/>
        <w:rPr/>
      </w:pPr>
      <w:r>
        <w:rPr/>
        <w:t>3. Информация о состоянии природных объектов и комплексов государственных природных заповедников является открытой.</w:t>
      </w:r>
    </w:p>
    <w:p>
      <w:pPr>
        <w:pStyle w:val="Normal"/>
        <w:ind w:firstLine="708"/>
        <w:jc w:val="both"/>
        <w:rPr/>
      </w:pPr>
      <w:r>
        <w:rPr/>
        <w:t>4. Научные фонды государственных природных заповедников подлежат бессрочному хранению.</w:t>
      </w:r>
    </w:p>
    <w:p>
      <w:pPr>
        <w:pStyle w:val="Normal"/>
        <w:ind w:firstLine="708"/>
        <w:rPr>
          <w:b/>
          <w:b/>
        </w:rPr>
      </w:pPr>
      <w:r>
        <w:rPr/>
        <w:t>5. Координацию научных исследований государственных природных заповедников осуществляет Академия наук Кыргыз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Глава 3. Государственные природные па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1. Цели и задачи государственных природных пар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Государственные природные парки - особо охраняемые природные территории, предназначенные для сохранения и использования природных объектов и комплексов, имеющих особую экологическую, научную, историко-культурную и рекреационную ценность, в природоохранных, эколого-просветительных, научных, туристских и рекреационных целях.</w:t>
      </w:r>
    </w:p>
    <w:p>
      <w:pPr>
        <w:pStyle w:val="Normal"/>
        <w:ind w:firstLine="708"/>
        <w:jc w:val="both"/>
        <w:rPr/>
      </w:pPr>
      <w:r>
        <w:rPr/>
        <w:t>2. На  государственные  природные  парки возлагаются следующие основные задач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сохранение природных комплексов, уникальных и эталонных природных участков и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сохранение историко-культурных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экологическое просвещение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оздание условий для регулируемого туризма и отдых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разработка научных методов сохранения биологического разнообраз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осуществление экологического мониторинга;</w:t>
      </w:r>
    </w:p>
    <w:p>
      <w:pPr>
        <w:pStyle w:val="Normal"/>
        <w:ind w:firstLine="567"/>
        <w:jc w:val="both"/>
        <w:rPr/>
      </w:pPr>
      <w:r>
        <w:rPr/>
        <w:t>7) восстановление нарушенных природных и историко-культурных комплексов и объектов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2. Порядок образования государственных природных парков</w:t>
      </w:r>
    </w:p>
    <w:p>
      <w:pPr>
        <w:pStyle w:val="Normal"/>
        <w:ind w:firstLine="708"/>
        <w:jc w:val="both"/>
        <w:rPr/>
      </w:pPr>
      <w:r>
        <w:rPr/>
        <w:t>1. Государственные природные парки образуются постановлением Правительства Кыргызской Республики по представлению специально уполномоченного государственного органа в области охраны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2. Государственный природный парк является юридическим лицом и действует на основании положения о нем, утверждаемом специально уполномоченным государственным органом в области охраны окружающей сред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Участки земель и/или вод (акваторий) со всеми находящимися в их пределах природными ресурсами и объектами, выделяемые для организации государственных природных парков, предоставляются  в постоянное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3. Режим государственных природных пар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На территориях государственных природных парков устанавливается дифференцированный режим особой охраны с учетом их природных, историко-культурных и иных особенностей.</w:t>
      </w:r>
    </w:p>
    <w:p>
      <w:pPr>
        <w:pStyle w:val="Normal"/>
        <w:ind w:firstLine="567"/>
        <w:jc w:val="both"/>
        <w:rPr/>
      </w:pPr>
      <w:r>
        <w:rPr/>
        <w:t>2. В государственных природных парках выделяются следующие зоны:</w:t>
      </w:r>
    </w:p>
    <w:p>
      <w:pPr>
        <w:pStyle w:val="Normal"/>
        <w:widowControl w:val="false"/>
        <w:autoSpaceDE w:val="false"/>
        <w:ind w:firstLine="567"/>
        <w:rPr/>
      </w:pPr>
      <w:r>
        <w:rPr/>
        <w:t>1) заповедного режи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экологической стаби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туристской и рекреа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граниченно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В зонах заповедного режима природных парков устанавливается режим, предусмотренный для государственных запове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В зоне экологической стабилизации устанавливается режим охраны с запрещением хозяйственной и рекреационной деятельности, за исключением регулируемого экологического туризма и проведения мероприятий по восстановлению нарушенных природных комплексов и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 зоне туристской и рекреационной деятельности устанавливается  режим охраны, обеспечивающий сохранение природных комплексов и объектов, на территории которых допускается регулируемое туристское и рекреационное использование (кроме охоты), в том числе организация туристских маршрутов, троп, устройство бивачных стоянок и смотровых площадок с учетом норм рекреационных нагруз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В зоне ограниченной хозяйственной деятельности размещаются объекты административно-хозяйственного назначения, ведется хозяйственная деятельность, необходимая для обеспечения охраны и функционирования государственного   природного парка, обслуживания его посетителей, включая организацию любительской (спортивной) охоты и рыболовства, осуществляется строительство и эксплуатация рекреационных центров, гостиниц, кемпингов, музеев и других объектов обслуживания туристов.</w:t>
      </w:r>
    </w:p>
    <w:p>
      <w:pPr>
        <w:pStyle w:val="Normal"/>
        <w:ind w:firstLine="567"/>
        <w:jc w:val="both"/>
        <w:rPr/>
      </w:pPr>
      <w:r>
        <w:rPr/>
        <w:t>7. На территории государственных природных парков запрещается любая деятельность, создающая угрозу вредного воздействия на взятые под охрану природные комплексы и объекты, в частности:</w:t>
      </w:r>
    </w:p>
    <w:p>
      <w:pPr>
        <w:pStyle w:val="Normal"/>
        <w:ind w:firstLine="708"/>
        <w:jc w:val="both"/>
        <w:rPr/>
      </w:pPr>
      <w:r>
        <w:rPr/>
        <w:t>1) действия, влекущие за собой изменения гидрологического режима;</w:t>
      </w:r>
    </w:p>
    <w:p>
      <w:pPr>
        <w:pStyle w:val="Normal"/>
        <w:ind w:firstLine="708"/>
        <w:jc w:val="both"/>
        <w:rPr/>
      </w:pPr>
      <w:r>
        <w:rPr/>
        <w:t>2) строительство  и  эксплуатация  производственных и других объектов, не связанных с деятельностью государственных природных парков;</w:t>
      </w:r>
    </w:p>
    <w:p>
      <w:pPr>
        <w:pStyle w:val="Normal"/>
        <w:ind w:firstLine="708"/>
        <w:jc w:val="both"/>
        <w:rPr/>
      </w:pPr>
      <w:r>
        <w:rPr/>
        <w:t>3) разработка полезных ископаемых;</w:t>
      </w:r>
    </w:p>
    <w:p>
      <w:pPr>
        <w:pStyle w:val="Normal"/>
        <w:ind w:firstLine="708"/>
        <w:jc w:val="both"/>
        <w:rPr/>
      </w:pPr>
      <w:r>
        <w:rPr/>
        <w:t>4) рубка леса в порядке главного пользования;</w:t>
      </w:r>
    </w:p>
    <w:p>
      <w:pPr>
        <w:pStyle w:val="Normal"/>
        <w:ind w:firstLine="708"/>
        <w:jc w:val="both"/>
        <w:rPr/>
      </w:pPr>
      <w:r>
        <w:rPr/>
        <w:t>5) вселение (акклиматизация) новых видов диких животных и растений;</w:t>
      </w:r>
    </w:p>
    <w:p>
      <w:pPr>
        <w:pStyle w:val="Normal"/>
        <w:ind w:firstLine="708"/>
        <w:jc w:val="both"/>
        <w:rPr/>
      </w:pPr>
      <w:r>
        <w:rPr/>
        <w:t>6) другие виды деятельности, влекущие за собой снижение природной, научной, культурной и эстетической значимости государственного природного  пар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Глава 4. Государственные заказ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4. Порядок образования, цели и задачи государственных заказ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осударственные  заказники образуются постановлением Правительства Кыргызской Республики по представлению специально уполномоченного государственного органа в области охраны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2. Государственный заказник является юридическим лицом и действует на основании положения о нем, утверждаемого специально уполномоченным государственным органом в области охраны окружающей среды. </w:t>
      </w:r>
    </w:p>
    <w:p>
      <w:pPr>
        <w:pStyle w:val="Normal"/>
        <w:ind w:firstLine="708"/>
        <w:jc w:val="both"/>
        <w:rPr/>
      </w:pPr>
      <w:r>
        <w:rPr/>
        <w:t xml:space="preserve">3. Заказники создаются в целях сохранения, воспроизводства, восстановления природных комплексов и отдельных их компонентов.  </w:t>
      </w:r>
    </w:p>
    <w:p>
      <w:pPr>
        <w:pStyle w:val="Normal"/>
        <w:ind w:firstLine="708"/>
        <w:jc w:val="both"/>
        <w:rPr/>
      </w:pPr>
      <w:r>
        <w:rPr/>
        <w:t>4. На заказники возлагаются следующие основные задачи:</w:t>
      </w:r>
    </w:p>
    <w:p>
      <w:pPr>
        <w:pStyle w:val="Normal"/>
        <w:ind w:firstLine="708"/>
        <w:jc w:val="both"/>
        <w:rPr/>
      </w:pPr>
      <w:r>
        <w:rPr/>
        <w:t>1) сохранение природного комплекса или отдельного  компонента</w:t>
      </w:r>
      <w:r>
        <w:rPr>
          <w:color w:val="FF0000"/>
        </w:rPr>
        <w:t xml:space="preserve"> </w:t>
      </w:r>
      <w:r>
        <w:rPr>
          <w:color w:val="000000"/>
        </w:rPr>
        <w:t>заказник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сохранение полезных и ценных  видов флоры и фауны, в том числе редких,  находящихся под угрозой исчезновения и включенных в  Красную книгу Кыргызской Республи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сохранение типичных участков леса и отдельных, особо ценных или редких древесно-кустарниковых пород;</w:t>
      </w:r>
    </w:p>
    <w:p>
      <w:pPr>
        <w:pStyle w:val="Normal"/>
        <w:ind w:firstLine="708"/>
        <w:jc w:val="both"/>
        <w:rPr/>
      </w:pPr>
      <w:r>
        <w:rPr/>
        <w:t>4) сохранение уникальных или типичных биологических сообществ;</w:t>
      </w:r>
    </w:p>
    <w:p>
      <w:pPr>
        <w:pStyle w:val="Normal"/>
        <w:ind w:firstLine="708"/>
        <w:jc w:val="both"/>
        <w:rPr/>
      </w:pPr>
      <w:r>
        <w:rPr/>
        <w:t>5) сохранение эстетически значимых ландшафтов;</w:t>
      </w:r>
    </w:p>
    <w:p>
      <w:pPr>
        <w:pStyle w:val="Normal"/>
        <w:ind w:firstLine="708"/>
        <w:jc w:val="both"/>
        <w:rPr/>
      </w:pPr>
      <w:r>
        <w:rPr/>
        <w:t>6) охрана редких геологических образований (пещер, скал, водоемов, водопадов, ручьев и т.д.).</w:t>
      </w:r>
    </w:p>
    <w:p>
      <w:pPr>
        <w:pStyle w:val="Normal"/>
        <w:ind w:firstLine="708"/>
        <w:jc w:val="both"/>
        <w:rPr/>
      </w:pPr>
      <w:r>
        <w:rPr/>
        <w:t>5. Образование заказника не влечет за собой изъятие соответствующего земельного участка (водного объекта) у основного землепользователя. Землепользователи при ведении хозяйственной деятельности обязаны соблюдать режим заказника.</w:t>
      </w:r>
    </w:p>
    <w:p>
      <w:pPr>
        <w:pStyle w:val="Normal"/>
        <w:ind w:firstLine="708"/>
        <w:jc w:val="both"/>
        <w:rPr/>
      </w:pPr>
      <w:r>
        <w:rPr/>
        <w:t>6. По целевому назначению заказники подразделяются на:</w:t>
      </w:r>
    </w:p>
    <w:p>
      <w:pPr>
        <w:pStyle w:val="Normal"/>
        <w:ind w:firstLine="708"/>
        <w:jc w:val="both"/>
        <w:rPr/>
      </w:pPr>
      <w:r>
        <w:rPr/>
        <w:t>1) комплексные, в которых под охраной находится весь природный комплекс;</w:t>
      </w:r>
    </w:p>
    <w:p>
      <w:pPr>
        <w:pStyle w:val="Normal"/>
        <w:ind w:firstLine="708"/>
        <w:jc w:val="both"/>
        <w:rPr/>
      </w:pPr>
      <w:r>
        <w:rPr/>
        <w:t>2) биологические (зоологические, ботанические), предназначенные для сохранения, воспроизводства и восстановления ценных, редких и находящихся под угрозой исчезновения видов растений и животных.</w:t>
      </w:r>
    </w:p>
    <w:p>
      <w:pPr>
        <w:pStyle w:val="Normal"/>
        <w:ind w:firstLine="708"/>
        <w:jc w:val="both"/>
        <w:rPr/>
      </w:pPr>
      <w:r>
        <w:rPr/>
        <w:t>3) лесные, создаваемые с целью сохранения типичных участков леса и/или отдельных, особо ценных и/или редких древесно-кустарниковых пород;</w:t>
      </w:r>
    </w:p>
    <w:p>
      <w:pPr>
        <w:pStyle w:val="Normal"/>
        <w:ind w:firstLine="708"/>
        <w:jc w:val="both"/>
        <w:rPr/>
      </w:pPr>
      <w:r>
        <w:rPr/>
        <w:t>4) геологические, создаваемые с целью охраны редких геологических образований (пещер, скал, водоемов, водопадов, ручьев, палеонтологических объектов и т.д.);</w:t>
      </w:r>
    </w:p>
    <w:p>
      <w:pPr>
        <w:pStyle w:val="Normal"/>
        <w:ind w:firstLine="708"/>
        <w:jc w:val="both"/>
        <w:rPr/>
      </w:pPr>
      <w:r>
        <w:rPr/>
        <w:t>5) сезонные, которые создаются на определенной территории (акватории), в целях охраны мест концентрации видов птиц и животных в период миграции или зимовок;</w:t>
      </w:r>
    </w:p>
    <w:p>
      <w:pPr>
        <w:pStyle w:val="Normal"/>
        <w:ind w:firstLine="708"/>
        <w:jc w:val="both"/>
        <w:rPr/>
      </w:pPr>
      <w:r>
        <w:rPr/>
        <w:t>6) экологические коридоры, создаваемые для обеспечения обмена генетическим материалом между относительно изолированными участками обитания отдельных видов или групп видов животного мир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татья 25. Режим государственных заказ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 территории государственных заказников ограничивается или прекращается любая деятельность, которая может причинить вред отдельным природным объектам и комплексам, в частности:</w:t>
      </w:r>
    </w:p>
    <w:p>
      <w:pPr>
        <w:pStyle w:val="Normal"/>
        <w:ind w:firstLine="708"/>
        <w:jc w:val="both"/>
        <w:rPr/>
      </w:pPr>
      <w:r>
        <w:rPr/>
        <w:t>1) в комплексных заказниках - хозяйственная деятельность, создающая угрозу сохранения природных комплексов;</w:t>
      </w:r>
    </w:p>
    <w:p>
      <w:pPr>
        <w:pStyle w:val="Normal"/>
        <w:ind w:firstLine="708"/>
        <w:jc w:val="both"/>
        <w:rPr/>
      </w:pPr>
      <w:r>
        <w:rPr/>
        <w:t>2) в зоологических заказниках - охота, добыча любыми способами и средствами диких животных, разрушение сооружений и жилищ диких животных, сбор яиц, равно как и другие действия, которые могут вызвать угнетение или гибель животных;</w:t>
      </w:r>
    </w:p>
    <w:p>
      <w:pPr>
        <w:pStyle w:val="Normal"/>
        <w:ind w:firstLine="708"/>
        <w:jc w:val="both"/>
        <w:rPr/>
      </w:pPr>
      <w:r>
        <w:rPr/>
        <w:t>3) в ботанических заказниках - выпас скота, сенокошение, сбор цветов, выкапывание корней, клубней и луковиц растений, разведение костров, въезд транспортных средств, равно как и другие действия, которые могут вызвать угнетение или гибель растительного мира;</w:t>
      </w:r>
    </w:p>
    <w:p>
      <w:pPr>
        <w:pStyle w:val="Normal"/>
        <w:ind w:firstLine="708"/>
        <w:jc w:val="both"/>
        <w:rPr/>
      </w:pPr>
      <w:r>
        <w:rPr/>
        <w:t>4) в лесных заказниках - выпас скота, сенокошение, все виды рубок (за исключением санитарных), посев, посадка древесных пород, естественно не произрастающих в данном районе. Санитарные рубки в лесных заказниках проводятся по согласованию с научными учреждениями и по разрешению специально уполномоченного  государственного органа в области охраны  окружающей среды;</w:t>
      </w:r>
    </w:p>
    <w:p>
      <w:pPr>
        <w:pStyle w:val="Normal"/>
        <w:ind w:firstLine="708"/>
        <w:jc w:val="both"/>
        <w:rPr/>
      </w:pPr>
      <w:r>
        <w:rPr/>
        <w:t>5) в геологических заказниках - добыча камня, гравия, песка, и других полезных ископаемых, разрушение пещер, проведение земляных работ,   связанных с нарушением или разрушением природных компонентов заказника, а также действия,  могущие вызвать изменение естественного гидрологического режима;</w:t>
      </w:r>
    </w:p>
    <w:p>
      <w:pPr>
        <w:pStyle w:val="Normal"/>
        <w:ind w:firstLine="708"/>
        <w:jc w:val="both"/>
        <w:rPr/>
      </w:pPr>
      <w:r>
        <w:rPr/>
        <w:t>6) в сезонных заказниках – нахождение людей и хозяйственная деятельность на относительно ограниченный период пребывания мигрирующих, зимующих птиц и млекопитающих;</w:t>
      </w:r>
    </w:p>
    <w:p>
      <w:pPr>
        <w:pStyle w:val="Normal"/>
        <w:ind w:firstLine="708"/>
        <w:jc w:val="both"/>
        <w:rPr/>
      </w:pPr>
      <w:r>
        <w:rPr/>
        <w:t>7) в экологических коридорах – хозяйственная деятельность и изъятие (сбор, заготовка, отлов, рубка и т.п.)  объектов живой природы, которые  несовместимы  с обеспечением обмена генетическим материалом между относительно изолированными участками обитания видов  или групп видов флоры и фау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Глава 5. Памятники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6. Порядок образования памятников прир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 памятникам природы относятся особо охраняемые природные территории с уникальными, невосполнимыми, ценными в экологическом, научном, культурном и эстетическом отношении, природными объекта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. Памятники природы образуются постановлением Правительства Кыргызской Республики по представлению специально уполномоченного государственного органа в области охраны окружающей сред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амятники природы могут быть международного и   республиканск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Памятники природы международного значения могут быть образованы  после выполнения всех национальных и международных процедур в порядке, установленном законодательством Кыргызской Республик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татья 27. Режим охраны памятников прир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Территории, на которых находятся памятники природы, и в границах их охранных зон запрещается всякая деятельность, влекущая за собой нарушение их сохра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Расходы по обеспечению охраны  памятников природы финансируются за счет государственного бюджета и других источников, не запрещенных законодательством Кыргызской Республик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Ботанические сады, дендрологические и зоологические парки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8. Порядок образования ботанических садов,  дендрологических и зоологических пар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Ботанические сады,  дендрологические и зоологические парки образуются постановлением Правительства Кыргызской Республики по представлению специально уполномоченного государственного органа в области охраны окружающей среды на основании научного обоснования Академии наук Кыргызской Республики.</w:t>
      </w:r>
    </w:p>
    <w:p>
      <w:pPr>
        <w:pStyle w:val="Normal"/>
        <w:ind w:firstLine="708"/>
        <w:jc w:val="both"/>
        <w:rPr/>
      </w:pPr>
      <w:r>
        <w:rPr/>
        <w:t>2. Ботанические сады,  дендрологические и зоологические парки  образуются с целью сохранения биоразнообразия и обогащения растительного и животного ми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Территории ботанических садов, дендрологических и зоологических парков   предназначаются только для выполнения их прямых задач. При этом земельные участки передаются в постоянное пользование  научно-исследовательским или образовательным учреждениям, в ведении которых находятся ботанические сады, дендрологические и зоологические па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татья 29. Задачи и режим ботанических садов, дендрологических и зоологических пар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сновными задачами ботанических садов, дендрологических и зоологических парков являются:</w:t>
      </w:r>
    </w:p>
    <w:p>
      <w:pPr>
        <w:pStyle w:val="Normal"/>
        <w:ind w:firstLine="708"/>
        <w:jc w:val="both"/>
        <w:rPr/>
      </w:pPr>
      <w:r>
        <w:rPr/>
        <w:t>1) сохранение в искусственных условиях коллекций живых растений, диких животных (особенно редких и исчезающих видов) отечественной и зарубежной флоры и фауны, имеющих большое научное и культурно-просветительное значение;</w:t>
      </w:r>
    </w:p>
    <w:p>
      <w:pPr>
        <w:pStyle w:val="Normal"/>
        <w:ind w:firstLine="708"/>
        <w:jc w:val="both"/>
        <w:rPr/>
      </w:pPr>
      <w:r>
        <w:rPr/>
        <w:t>2) проведение научно-исследовательских работ;</w:t>
      </w:r>
    </w:p>
    <w:p>
      <w:pPr>
        <w:pStyle w:val="Normal"/>
        <w:ind w:firstLine="708"/>
        <w:jc w:val="both"/>
        <w:rPr/>
      </w:pPr>
      <w:r>
        <w:rPr/>
        <w:t>3) проведение учебно-педагогической и научно-просветительской работы в области растениеводства, зоологии и охраны прир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 территории ботанических садов, дендрологических и зоологических парков запрещается всякая деятельность,  не связанная с выполнением их задач  и влекущая за собой нарушение сохранности объектов растительного и животного мира.</w:t>
      </w:r>
    </w:p>
    <w:p>
      <w:pPr>
        <w:pStyle w:val="Normal"/>
        <w:ind w:firstLine="708"/>
        <w:jc w:val="both"/>
        <w:rPr/>
      </w:pPr>
      <w:r>
        <w:rPr/>
        <w:t>3. Деятельность и режим ботанических садов, дендрологических и зоологических парков определяются   положениями о них, утверждаемыми  органами, в ведении которых они находя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Глава 7. Биосферные территории или резерв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30.  Цели создания биосферных территорий или резерв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Биосферные территории или резерваты представляют собой участки наземных и водных экологических систем или их комбинации, обеспечивающие устойчивый баланс биологического и ландшафтного разнообразия, экономического развития и охраны соответствующих культурных ценностей.</w:t>
      </w:r>
    </w:p>
    <w:p>
      <w:pPr>
        <w:pStyle w:val="Normal"/>
        <w:ind w:firstLine="708"/>
        <w:jc w:val="both"/>
        <w:rPr/>
      </w:pPr>
      <w:r>
        <w:rPr/>
        <w:t>2. Биосферные территории или резерваты создаются с целью:</w:t>
      </w:r>
    </w:p>
    <w:p>
      <w:pPr>
        <w:pStyle w:val="Normal"/>
        <w:ind w:firstLine="708"/>
        <w:jc w:val="both"/>
        <w:rPr/>
      </w:pPr>
      <w:r>
        <w:rPr/>
        <w:t>1) сохранения, восстановления  и  использования естественных территорий с богатым культурным и природным наследием;</w:t>
      </w:r>
    </w:p>
    <w:p>
      <w:pPr>
        <w:pStyle w:val="Normal"/>
        <w:ind w:firstLine="708"/>
        <w:jc w:val="both"/>
        <w:rPr/>
      </w:pPr>
      <w:r>
        <w:rPr/>
        <w:t>2) поддержки долговременного, устойчивого экономического и социального развития региона,  в том числе рекреационного его использования   с учетом сохранения и восстановления природных ресурсов;</w:t>
      </w:r>
    </w:p>
    <w:p>
      <w:pPr>
        <w:pStyle w:val="Normal"/>
        <w:ind w:firstLine="708"/>
        <w:jc w:val="both"/>
        <w:rPr/>
      </w:pPr>
      <w:r>
        <w:rPr/>
        <w:t>3) проведения долгосрочного  экологического контроля, мониторинга  и  научных исследований, а также экологического просвещения и воспитания.</w:t>
      </w:r>
    </w:p>
    <w:p>
      <w:pPr>
        <w:pStyle w:val="Normal"/>
        <w:ind w:firstLine="708"/>
        <w:jc w:val="both"/>
        <w:rPr/>
      </w:pPr>
      <w:r>
        <w:rPr/>
        <w:t xml:space="preserve">3. Биосферная территория или резерват образуется постановлением Правительства Кыргызской Республики по представлению специально уполномоченного государственного органа в области охраны окружающей среды на основании соответствующего научного обоснования и технического проекта.  </w:t>
      </w:r>
    </w:p>
    <w:p>
      <w:pPr>
        <w:pStyle w:val="Normal"/>
        <w:ind w:firstLine="708"/>
        <w:jc w:val="both"/>
        <w:rPr/>
      </w:pPr>
      <w:r>
        <w:rPr/>
        <w:t>4. Представление об образовании биосферных территорий или резерватов направляются в ЮНЕСКО для включения в международную сеть биосферных резерватов, для подтверждения и  выдачи соответствующего сертификата ЮНЕСКО.</w:t>
      </w:r>
    </w:p>
    <w:p>
      <w:pPr>
        <w:pStyle w:val="Normal"/>
        <w:ind w:firstLine="708"/>
        <w:jc w:val="both"/>
        <w:rPr/>
      </w:pPr>
      <w:r>
        <w:rPr/>
        <w:t>5. Порядок образования и функционирования  биосферной территории или резервата определяется законодательством Кыргыз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9. Трансграничные и  особо охраняемые природные территории международ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31.  Порядок образования цели и задачи  трансграничных и  особо охраняемых природных территорий международ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Трансграничные и особо  охраняемые природные территории международного значения  создаются  на основании международных договоров </w:t>
      </w:r>
      <w:r>
        <w:rPr>
          <w:color w:val="FF0000"/>
        </w:rPr>
        <w:t xml:space="preserve"> </w:t>
      </w:r>
      <w:r>
        <w:rPr/>
        <w:t>Кыргызской Республики, вступивших в силу в установленном законодательством Кыргызской Республикой порядке.</w:t>
      </w:r>
    </w:p>
    <w:p>
      <w:pPr>
        <w:pStyle w:val="Normal"/>
        <w:ind w:firstLine="708"/>
        <w:jc w:val="both"/>
        <w:rPr/>
      </w:pPr>
      <w:r>
        <w:rPr/>
        <w:t>2. Трансграничные и особо охраняемые природные территории международного значения организуются с целью поддержания общего экологического баланса биосферы, сохранения биологического разнообразия видов флоры и фауны, находящихся под угрозой исчезновения и занесенных в Красную книгу республики и сопредельных стран, выполнения  обязательств Кыргызской Республики, вытекающие из международных договоров,   стороной которых является Кыргызская Республика.</w:t>
      </w:r>
    </w:p>
    <w:p>
      <w:pPr>
        <w:pStyle w:val="Normal"/>
        <w:ind w:firstLine="708"/>
        <w:jc w:val="both"/>
        <w:rPr/>
      </w:pPr>
      <w:r>
        <w:rPr/>
        <w:t>3. Трансграничные и  особо охраняемые природные территории международного значения предназначены для решения следующих задач:</w:t>
      </w:r>
    </w:p>
    <w:p>
      <w:pPr>
        <w:pStyle w:val="Normal"/>
        <w:ind w:firstLine="708"/>
        <w:jc w:val="both"/>
        <w:rPr/>
      </w:pPr>
      <w:r>
        <w:rPr/>
        <w:t>1) осуществление международного сотрудничества  в  области охраны и использования территорий и объектов  природно-заповедного фонда на основе многосторонних и двусторонних  международных договоров</w:t>
      </w:r>
    </w:p>
    <w:p>
      <w:pPr>
        <w:pStyle w:val="Normal"/>
        <w:ind w:firstLine="708"/>
        <w:jc w:val="both"/>
        <w:rPr/>
      </w:pPr>
      <w:r>
        <w:rPr/>
        <w:t xml:space="preserve">2) разработка и реализация международных научных и научно-технических программ, направленных на сохранение природно-заповедного фонда; </w:t>
      </w:r>
    </w:p>
    <w:p>
      <w:pPr>
        <w:pStyle w:val="Normal"/>
        <w:ind w:firstLine="708"/>
        <w:jc w:val="both"/>
        <w:rPr/>
      </w:pPr>
      <w:r>
        <w:rPr/>
        <w:t>3) обмен полученной научной информацией;</w:t>
      </w:r>
    </w:p>
    <w:p>
      <w:pPr>
        <w:pStyle w:val="Normal"/>
        <w:ind w:firstLine="708"/>
        <w:jc w:val="both"/>
        <w:rPr/>
      </w:pPr>
      <w:r>
        <w:rPr/>
        <w:t>4) создание на сопредельных территориях заповедников, природных парков и других объектов природно-заповедного фонда;</w:t>
      </w:r>
    </w:p>
    <w:p>
      <w:pPr>
        <w:pStyle w:val="Normal"/>
        <w:ind w:firstLine="708"/>
        <w:jc w:val="both"/>
        <w:rPr/>
      </w:pPr>
      <w:r>
        <w:rPr/>
        <w:t>5) организация  совместной подготовки научных специалистов;</w:t>
      </w:r>
    </w:p>
    <w:p>
      <w:pPr>
        <w:pStyle w:val="Normal"/>
        <w:ind w:firstLine="708"/>
        <w:jc w:val="both"/>
        <w:rPr/>
      </w:pPr>
      <w:r>
        <w:rPr/>
        <w:t>6) эколого-просветительская и и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Статья 32. Охрана трансграничных особо охраняемых природных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храна трансграничных особо охраняемых природных территорий осуществляется в порядке, определенном международным договором Кыргызской Республики об организации трансграничной особо охраняемой природной территории.</w:t>
      </w:r>
    </w:p>
    <w:p>
      <w:pPr>
        <w:pStyle w:val="Normal"/>
        <w:ind w:firstLine="708"/>
        <w:jc w:val="both"/>
        <w:rPr/>
      </w:pPr>
      <w:r>
        <w:rPr/>
        <w:t>2. В необходимых случаях охрана трансграничной особо охраняемой природной территории осуществляется во взаимодействии с пограничной службой Кыргызской Республики, в порядке, определенном  законодательством Кыргызской Республики и международными договорами и/или соглашениями Кыргыз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10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3. Международные договоры   в области особо охраняемых природных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 международными договорами,  стороной которых является Кыргызская Республика, установлены иные правила, чем те, которые содержатся в законодательстве Кыргызской Республики об особо охраняемых природных территориях, то применяются нормы международно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4. Ответственность за нарушение режима особо охраняемых природных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Лица виновные в нарушении режима особо охраняемых природных территорий несут административную, дисциплинарную и/или уголовную ответственность  в  соответствии с законодательством 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Вред, причиненный природным объектам и комплексам в границах особо охраняемых природных территорий, подлежит возмещению в порядке, предусмотренном законодательством Кыргызской Республ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татья 35. О вступлении в силу настоящего 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2.Со дня вступления в силу настоящего Закона признать утратившим силу Закон Кыргызской Республики "Об особо охраняемых природных территориях" (Ведомости Жогорку Кенеша Кыргызской Республики, 1994 г.,  № 7, ст. 234).</w:t>
      </w:r>
    </w:p>
    <w:p>
      <w:pPr>
        <w:pStyle w:val="Normal"/>
        <w:ind w:firstLine="708"/>
        <w:jc w:val="both"/>
        <w:rPr/>
      </w:pPr>
      <w:r>
        <w:rPr/>
        <w:t>3. Правительству Кыргызской Республики в трехмесячный срок привести свои нормативные правовые акты в соответствие с настоящим Законо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зидент Кыргызской Республики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2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UniToktom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мут"/>
    <w:basedOn w:val="Normal"/>
    <w:qFormat/>
    <w:pPr>
      <w:spacing w:lineRule="auto" w:line="360"/>
      <w:ind w:firstLine="709"/>
      <w:jc w:val="both"/>
    </w:pPr>
    <w:rPr>
      <w:rFonts w:ascii="Times New Roman UniToktom" w:hAnsi="Times New Roman UniToktom" w:cs="Times New Roman UniTokto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6:00Z</dcterms:created>
  <dc:creator>****</dc:creator>
  <dc:description/>
  <cp:keywords/>
  <dc:language>en-US</dc:language>
  <cp:lastModifiedBy>Zver</cp:lastModifiedBy>
  <cp:lastPrinted>2008-11-19T13:39:00Z</cp:lastPrinted>
  <dcterms:modified xsi:type="dcterms:W3CDTF">2009-02-17T08:46:00Z</dcterms:modified>
  <cp:revision>2</cp:revision>
  <dc:subject/>
  <dc:title>Проект</dc:title>
</cp:coreProperties>
</file>