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ТО прислушивается к гражданскому об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ТО открыла свои двери для представителей общественности, пригласив более тысячи участников на свой ежегодный Общественный форум, который проходил 28–30 сентября 2009г. в штаб-квартире организации на берегу Женевского оз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обязаны прислушиваться именно к вашим потребностям и пожеланиям, – заявил Генеральный директор ВТО Паскаль Лами на вступительной сессии. – Я определенно надеюсь, что этот форум поможет всей семье ВТО, включая и членов организации, и ее Секретариат, так сказать, лучше "держать руку на пульсе". Другими словами – лучше учитывать ваши соображения и ожидания относительно того, как ВТО могла бы лучше работать в будущем». </w:t>
      </w:r>
    </w:p>
    <w:p>
      <w:pPr>
        <w:pStyle w:val="Normal"/>
        <w:spacing w:lineRule="auto" w:line="240" w:before="280" w:after="280"/>
        <w:rPr/>
      </w:pPr>
      <w:r>
        <w:rPr>
          <w:rFonts w:eastAsia="Times New Roman" w:cs="Times New Roman" w:ascii="Times New Roman" w:hAnsi="Times New Roman"/>
          <w:sz w:val="24"/>
          <w:szCs w:val="24"/>
          <w:lang w:eastAsia="ru-RU"/>
        </w:rPr>
        <w:t xml:space="preserve">В ходе пленарного заседания на высоком уровне, с которого началась эта трехдневная конференция, состоялась оживленная дискуссия с участием Табо Мбеки, бывшего Президента ЮАР, Гру Харлем Брунтланд, бывшего Премьер-министра Норвегии, а ныне специального посланника ООН по изменению климата и уругвайского Сенатора и бывшего Министра иностранных дел Сержио Абреу. Паскаль Лами также принял участие в этой дискуссии, которая – отражая название форума – была посвящена возможностям для улучшения управления на глобальном уровне. Участники этого заседания обсуждали вопросы изменения климата, роста протекционистских политических мер, спровоцированных кризисом, и размышляли над тем, как главы государств должны согласовывать национальные интересы с глобальными требованиями (аудиозапись дискуссии: </w:t>
      </w:r>
      <w:hyperlink r:id="rId2">
        <w:r>
          <w:rPr>
            <w:rStyle w:val="InternetLink"/>
            <w:rFonts w:eastAsia="Times New Roman" w:cs="Times New Roman" w:ascii="Times New Roman" w:hAnsi="Times New Roman"/>
            <w:color w:val="0000FF"/>
            <w:sz w:val="24"/>
            <w:szCs w:val="24"/>
            <w:u w:val="single"/>
            <w:lang w:eastAsia="ru-RU"/>
          </w:rPr>
          <w:t xml:space="preserve">http :// www . wto . org / audio / forum 09_ plenary _ opening . mp 3 </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инув общую аудиторию, участники разошлись по параллельным сессиям. Эти сессии были организованы неправительственными организациями, компаниями, академическими институтами и международными организациями. Всего в течение трехдневного форума были проведены 44 таких мероприятия, которые посвящались разным темам, включая изменение климата, региональные торговые соглашения, безработица и финансирование торговл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Торговля сельскохозяйственной продук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 прошлые годы, участники форума услышали существенно различающиеся мнения по продовольственной безопасности и торговле. На одном конце спектра, швейцарские фермеры активно защищали свое видение мира, в котором страны поддерживают и защищают местное производство для местного потребления. На другом – участники торговых переговоров, представляющие Кэрнскую группу стран-экспортеров сельскохозяйственной продукции, призывали к ускорению и углублению либерализации торговли сельскохозяйственной продукцией. Многонациональные агрокорпорации настаивали на усилении защиты прав интеллектуальной собственности, сельхозпроизводители Филиппин и Западной Африки рассказывали о конкретных проблемах в торговле, с которыми они сталкиваются, а Оливье де Шуттер ( Olivier de Schutter ), Специальный докладчик ООН по праву на продовольствие, критиковал систему торговли сельскохозяйственной продукцией с точки зрения прав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сессий, посвященных техническим вопросам, участники предостерегали от утверждений о наличии четких причинно-следственных связей между спекулятивными операциями и резким ростом цен на продовольствие в 2007–2008 годах. Речь также шла о прозрачности санитарных и фитосанитарных мер. В ходе одной сессии на уровне экспертов, организованной Международным институтом изучения продовольственной политики, эксперты представили результаты проекта по изучению сельскохозяйственных субсидий. Проведенные исследования показывают, что предельно допустимые показатели раунда Доха для субсидий могли бы потенциально ограничить объем внутренней поддержки ЕС к концу имплементационного периода (2013–2014 гг.). Также они способны ограничить расходы США на выплату субсидий, особенно в условиях низких цен. С другой стороны, таким странам, как Япония или Бразилия, возможно, не потребуется менять свою нынешнюю политику для обеспечения выполнения соглашения раунда Доха. Для таких развивающихся стран, как Китай и Индия, установленные пределы поддержки для конкретных продуктов могли бы в будущем ограничить ныне действующие меры субсидировани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Изменение климата </w:t>
      </w:r>
    </w:p>
    <w:p>
      <w:pPr>
        <w:pStyle w:val="Normal"/>
        <w:spacing w:lineRule="auto" w:line="240" w:before="280" w:after="280"/>
        <w:rPr/>
      </w:pPr>
      <w:r>
        <w:rPr>
          <w:rFonts w:eastAsia="Times New Roman" w:cs="Times New Roman" w:ascii="Times New Roman" w:hAnsi="Times New Roman"/>
          <w:sz w:val="24"/>
          <w:szCs w:val="24"/>
          <w:lang w:eastAsia="ru-RU"/>
        </w:rPr>
        <w:t xml:space="preserve">Проходившая во вторник утром сессия была посвящена взаимосвязи между изменением климата и торговлей. Эта проблема привлекает особое внимание в связи с приближением важной встречи в Копенгагене в декабре 2009 г ., в ходе которой участники переговоров по климату попытаются выработать глобальное соглашение для сокращения выбросов угле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сессия, организованная “ Friends of the Earth Europe ” и “ Centre for International Environmental Law ”, была посвящена вопросу о том, можно ли считать законодательство ВТО барьером для эффективных мер по борьбе с изменением климата. Участники дискуссии – Питер Вудерс ( Peter Wooders ) из Международного института устойчивого развития, Бенджамин Симмонс ( Benjamin Simmons ) из Программы ООН по окружающей среде, Ханнес Шлоеманн ( Hannes Schloemann ) из “ WTI Advisors ”, и Клайв Джордж ( Clive George ) из Манчестерского университета – в целом согласились с тем, что мировое торговое законодательство не препятствует реализации эффективных мер в области изменения климата. После завершения сессии Вудерс отметил важность наличия консенсуса, что законодательство ВТО «нельзя использовать в качестве оправдания» для отсутствия прогресса в сокращении выбросов парниковых г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дискуссии отметили, что весьма спорная проблема связана с возможным односторонним применением политики взимания пограничного углеродного налога. При этом страна, в которой жестко регулируются выбросы углерода, вводит дополнительный сбор для импортных товаров из стран, в которых, по мнению первой страны, используется менее жесткое регулирование. Среди экспертов сохраняются разногласия как по поводу обоснованности таких мер, так и по их возможному влиянию на международные торговые потоки. Ни РКИК ООН, ни ВТО не ведут переговоры по этому вопросу, который может стать потенциальным препятствием для достижения прогресса в Копенгаг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аты по торговле и изменению климата действительно активизировались в последние 12–18 месяцев, и эта тенденция сохранится», – добавил Вудерс. Но по его словам, необходимо добиться изменения в мышлении: аналитикам следует уделять больше внимания поиску возможных путей для более активной работы ВТО в области изменения климата, а не беспокоиться о возможных конфликтах между повесткой дня в области торговли и в области климат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Финансирование торгов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торговли и связанные с торговыми операциями кредиты были темой для обсуждения на сессии, в работе которой приняли участие Министр торговли Кореи Йонг Хун Ким ( Jong - Hoon Kim ); Джин Розвадовский ( Jean Rozwadowski ), Генеральный секретарь Международной торговой палаты; Рауль Аскари ( Raoul Ascari ), Главный операционный директор SACE (Экспортное агентство ЮАР), Паскаль Лами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ся страны существенно зависят от кредитования торговли в качестве источника средств, помогающего им финансировать свое участие в работе глобальных рынков. Но с началом финансового кризиса в прошлом году многие банки столкнулись с дефицитом ликвидности, и экспортерам пришлось побороться за кредиты, необходимые им для поставок своих товаров за рубеж. Как отметил Паскаль Лами на сессии во вторник, примерно 90% мировой торговли финансируется за счет краткосрочных креди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трече, которая прошла в ВТО в сентябре, эксперты пришли к выводу о том, что ситуация «начинает стабилизироваться». Однако в некоторых регионах по-прежнему ощущается дефицит ликвидности, а именно – в Африке, Центральной Азии и в некоторых странах Центральной Америки, Восточной Европы и Юго-Восточной 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метил в своем выступлении Министр торговли Кореи Ким, многие страны, включая Корею, Китай и другие страны Азии, с началом кризиса стали активно вливать наличность в экономику. Он добавил, что корейский EXIM Bank ссудил коммерческим банкам 11 млрд долл. США, а центральный банк страны раздал компаниям 10 млрд долл. США. Как отметил Аскари, такие оперативные меры, безусловно, способствовали частичному восстановлению экономики, но ключевые параметры финансовых рынков все еще указывают на необходимость мер на международном уровне. По его мнению, в отсутствие системных реформ, кризисы будут происходить и в будущем. </w:t>
      </w:r>
    </w:p>
    <w:p>
      <w:pPr>
        <w:pStyle w:val="Normal"/>
        <w:spacing w:lineRule="auto" w:line="240" w:before="280" w:after="280"/>
        <w:rPr/>
      </w:pPr>
      <w:r>
        <w:rPr>
          <w:rFonts w:eastAsia="Times New Roman" w:cs="Times New Roman" w:ascii="Times New Roman" w:hAnsi="Times New Roman"/>
          <w:sz w:val="24"/>
          <w:szCs w:val="24"/>
          <w:lang w:eastAsia="ru-RU"/>
        </w:rPr>
        <w:t xml:space="preserve">Источник: дайджест новостей «Мосты» №16, 6 октября 2009 г . по сообщениям </w:t>
      </w:r>
      <w:hyperlink r:id="rId3">
        <w:r>
          <w:rPr>
            <w:rStyle w:val="InternetLink"/>
            <w:rFonts w:eastAsia="Times New Roman" w:cs="Times New Roman" w:ascii="Times New Roman" w:hAnsi="Times New Roman"/>
            <w:color w:val="0000FF"/>
            <w:sz w:val="24"/>
            <w:szCs w:val="24"/>
            <w:u w:val="single"/>
            <w:lang w:eastAsia="ru-RU"/>
          </w:rPr>
          <w:t xml:space="preserve">http :// www . wto . org / english / forums _ e / public _ forum 09_ e / public _ forum 09_ e . htm </w:t>
        </w:r>
      </w:hyperlink>
      <w:r>
        <w:rPr>
          <w:rFonts w:eastAsia="Times New Roman" w:cs="Times New Roman" w:ascii="Times New Roman" w:hAnsi="Times New Roman"/>
          <w:sz w:val="24"/>
          <w:szCs w:val="24"/>
          <w:lang w:eastAsia="ru-RU"/>
        </w:rPr>
        <w:t xml:space="preserve">; сообщения МЦТУ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audio/forum09_plenary_opening.mp3" TargetMode="External"/><Relationship Id="rId3" Type="http://schemas.openxmlformats.org/officeDocument/2006/relationships/hyperlink" Target="http://www.wto.org/english/forums_e/public_forum09_e/public_forum09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0:00Z</dcterms:created>
  <dc:creator>Owner</dc:creator>
  <dc:description/>
  <cp:keywords/>
  <dc:language>en-US</dc:language>
  <cp:lastModifiedBy>Server</cp:lastModifiedBy>
  <dcterms:modified xsi:type="dcterms:W3CDTF">2009-11-05T09:50:00Z</dcterms:modified>
  <cp:revision>3</cp:revision>
  <dc:subject/>
  <dc:title/>
</cp:coreProperties>
</file>