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имат и торговля: результаты последних исследований </w:t>
      </w:r>
    </w:p>
    <w:p>
      <w:pPr>
        <w:pStyle w:val="Style14"/>
        <w:rPr/>
      </w:pPr>
      <w:r>
        <w:rPr/>
        <w:t> </w:t>
      </w:r>
      <w:r>
        <w:rPr>
          <w:lang w:val="ru-RU"/>
        </w:rPr>
        <w:t xml:space="preserve">В Москве 25 февраля прошло обсуждение вопросов торговли и изменения климата на мероприятии, организованном Центром «Эко-Согласие». Участники поделились мнениями о том, что делает и может делать ВТО для повышения энергоэффективности и сокращения выбросов парниковых газов. </w:t>
      </w:r>
    </w:p>
    <w:p>
      <w:pPr>
        <w:pStyle w:val="Style14"/>
        <w:rPr/>
      </w:pPr>
      <w:r>
        <w:rPr>
          <w:lang w:val="ru-RU"/>
        </w:rPr>
        <w:t xml:space="preserve">В целом, отмечалось, что изменение климата сейчас не только актуальная, но и очень модная тема, которой занимается множество самых различных организаций. В том числе, к ней проявляют интерес практически все структуры ООН. Звучит все больше призывов о необходимости участия ВТО в решении этой проблемы. В частности, на основном пленарном заседание Форума ВТО 2008 г. обсуждался вопрос взаимоувязки торговли и изменения климата с целями и политикой в области развития (подробнее см. на официальном сайте ВТО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t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glis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rum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forum</w:t>
        </w:r>
        <w:r>
          <w:rPr>
            <w:rStyle w:val="InternetLink"/>
            <w:lang w:val="ru-RU"/>
          </w:rPr>
          <w:t>08_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gramm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) </w:t>
      </w:r>
    </w:p>
    <w:p>
      <w:pPr>
        <w:pStyle w:val="Style14"/>
        <w:rPr/>
      </w:pPr>
      <w:r>
        <w:rPr>
          <w:lang w:val="ru-RU"/>
        </w:rPr>
        <w:t xml:space="preserve">Как отмечали участники дискуссии в Москве, единственная пока площадка для обсуждения изменения климата и торговли в ВТО - это переговоры по либерализации торговли экологическими товарами и услугами, проходящие в рамках раунда Доха. Многие эксперты полагали, что одним из критериев отнесения товаров и услуг к списку экологических может стать повышение энергоэффективности и переход к более чистым источникам энергии. Однако согласование списка оказалось делом чрезвычайно сложным. Сейчас на политическом уровне переговоры притормозились и идут лишь на уровне экспертов - на техническом уровне. Страны СНГ, к сожалению, практически незаметны в этом процессе даже на уровне наблюдателей. </w:t>
      </w:r>
    </w:p>
    <w:p>
      <w:pPr>
        <w:pStyle w:val="Style14"/>
        <w:rPr/>
      </w:pPr>
      <w:r>
        <w:rPr>
          <w:lang w:val="ru-RU"/>
        </w:rPr>
        <w:t xml:space="preserve">Большие надежды для борьбы с выбросами парниковых газов возлагались на биотопливо. Международные торговые потоки этого вида энергии в последние годы действительно возросли. Однако дискуссии последнего времени показали, что использование биотоплива может привести к обострению экологических и социальных проблем (разнообразные материалы по этому вопросу можно найти на тематической новостной страничке «Эко-Согласия»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rad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coacc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ev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). К тому же, при дешевой нефти развитие производства биотоплива, скорее всего, затормозится, а интерес к этой новой сфере уже несколько ослаб.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Участники обсуждения сошлись во мнении, что любые переговоры по климату напрямую затрагивают энергетику, поскольку подразумевают декарбонизацию экономики. К тому же, если говорить о перспективах энергетики на переговорах в рамках ВТО, следует учитывать тот факт, что в эту организацию не так давно вступили или вступают крупнейшие игроки мирового энергетического рынка, которые ранее не были в ней представлены (страны ОПЕК, Украина, активно ведет переговоры о присоединении Россия). Поэтому многие эксперты ожидают, что через несколько лет вопросы энергетики будут более активно обсуждаться в ВТО. Высказывается даже предположение, что центральной темой следующего раунда торговых переговоров ВТО будет именно энергетика (как известно, нынешний сильно буксующий раунда Доха провозглашен «раундом развития»; будущий может стать «раундом энергетики»).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Среди основных инструментов торговой политики, которые можно использовать для борьбы с изменением климата на международном уровне, можно назвать: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ехнические стандарты;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убсидии, (на энергетические субсидии направляются в разных странах весьма внушительные суммы); </w:t>
      </w:r>
    </w:p>
    <w:p>
      <w:pPr>
        <w:pStyle w:val="Style14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логи на границе (однако, пока страны не используют этот метод) и внутренние налоги (эта тема особенно волнует страны ОПЕК – см., например, регулярные бюллетени “ </w:t>
      </w:r>
      <w:r>
        <w:rPr/>
        <w:t>Who</w:t>
      </w:r>
      <w:r>
        <w:rPr>
          <w:lang w:val="ru-RU"/>
        </w:rPr>
        <w:t xml:space="preserve"> </w:t>
      </w:r>
      <w:r>
        <w:rPr/>
        <w:t>Gets</w:t>
      </w:r>
      <w:r>
        <w:rPr>
          <w:lang w:val="ru-RU"/>
        </w:rPr>
        <w:t xml:space="preserve"> </w:t>
      </w:r>
      <w:r>
        <w:rPr/>
        <w:t>What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Imported</w:t>
      </w:r>
      <w:r>
        <w:rPr>
          <w:lang w:val="ru-RU"/>
        </w:rPr>
        <w:t xml:space="preserve"> </w:t>
      </w:r>
      <w:r>
        <w:rPr/>
        <w:t>Oil</w:t>
      </w:r>
      <w:r>
        <w:rPr>
          <w:lang w:val="ru-RU"/>
        </w:rPr>
        <w:t xml:space="preserve"> ” на официальном сайте этой организаци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p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m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owerPo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axatio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ax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);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государственные закупки.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Между тем, в научном мире до сих пор нет единства по поводу характера и подходов к оценке изменения климата: большинство экспертов не подвергают сомнению глобальное потепление и работают над уточнением его форм, причин и региональных особенностей , но некоторые привлекают результаты наблюдений из смежных областей науки для доказательства того, что в действительности человечеству предстоит пережить не потеплением, а период глобального похолодания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сточник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rad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coacc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ecca</w:t>
        </w:r>
        <w:r>
          <w:rPr>
            <w:rStyle w:val="InternetLink"/>
            <w:lang w:val="ru-RU"/>
          </w:rPr>
          <w:t>/2009/0208.</w:t>
        </w:r>
        <w:r>
          <w:rPr>
            <w:rStyle w:val="InternetLink"/>
          </w:rPr>
          <w:t>htm</w:t>
        </w:r>
      </w:hyperlink>
    </w:p>
    <w:p>
      <w:pPr>
        <w:pStyle w:val="Heading2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Heading2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rPr>
          <w:rStyle w:val="StrongEmphasis"/>
          <w:b/>
          <w:b/>
          <w:bCs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english/forums_e/public_forum08_e/programme_e.htm" TargetMode="External"/><Relationship Id="rId3" Type="http://schemas.openxmlformats.org/officeDocument/2006/relationships/hyperlink" Target="http://trade.ecoaccord.org/news/dev" TargetMode="External"/><Relationship Id="rId4" Type="http://schemas.openxmlformats.org/officeDocument/2006/relationships/hyperlink" Target="http://www.opec.org/home/PowerPoint/Taxation/taxation.htm" TargetMode="External"/><Relationship Id="rId5" Type="http://schemas.openxmlformats.org/officeDocument/2006/relationships/hyperlink" Target="http://trade.ecoaccord.org/news/eecca/2009/020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7:00Z</dcterms:created>
  <dc:creator>demon</dc:creator>
  <dc:description/>
  <cp:keywords/>
  <dc:language>en-US</dc:language>
  <cp:lastModifiedBy>Server</cp:lastModifiedBy>
  <dcterms:modified xsi:type="dcterms:W3CDTF">2009-11-05T10:00:00Z</dcterms:modified>
  <cp:revision>4</cp:revision>
  <dc:subject/>
  <dc:title>Климат и торговля: результаты последних исследований </dc:title>
</cp:coreProperties>
</file>