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6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Анализ регулятивного воздейств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З</w:t>
      </w:r>
      <w:r>
        <w:rPr>
          <w:sz w:val="44"/>
          <w:szCs w:val="44"/>
        </w:rPr>
        <w:t>акона  Кыргызской Республ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О воде»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бочая группа:</w:t>
      </w:r>
    </w:p>
    <w:p>
      <w:pPr>
        <w:pStyle w:val="Normal"/>
        <w:spacing w:before="280" w:after="280"/>
        <w:rPr/>
      </w:pPr>
      <w:r>
        <w:rPr/>
        <w:t>Борцова С.В., ОсОО «ЭкоПартнер»</w:t>
      </w:r>
    </w:p>
    <w:p>
      <w:pPr>
        <w:pStyle w:val="Normal"/>
        <w:spacing w:before="280" w:after="280"/>
        <w:rPr/>
      </w:pPr>
      <w:r>
        <w:rPr/>
        <w:t>Конюхова И.А., ОО «Независимая экологическая экспертиза»</w:t>
      </w:r>
    </w:p>
    <w:p>
      <w:pPr>
        <w:pStyle w:val="Normal"/>
        <w:spacing w:before="280" w:after="280"/>
        <w:rPr/>
      </w:pPr>
      <w:r>
        <w:rPr/>
        <w:t>Печенюк О.В., ОО «Независимая экологическая экспертиза»</w:t>
      </w:r>
    </w:p>
    <w:p>
      <w:pPr>
        <w:pStyle w:val="Normal"/>
        <w:spacing w:before="280" w:after="280"/>
        <w:rPr/>
      </w:pPr>
      <w:r>
        <w:rPr/>
        <w:t>Щербакова Л.Е., ОО «Независимая экологическая экспертиза</w:t>
      </w:r>
    </w:p>
    <w:p>
      <w:pPr>
        <w:pStyle w:val="Normal"/>
        <w:spacing w:before="280" w:after="280"/>
        <w:rPr/>
      </w:pPr>
      <w:r>
        <w:rPr/>
        <w:t>Некрасова В.И., Государственное агентство по охране окружающей среды и лесному хозяйству при Правительстве КР</w:t>
      </w:r>
    </w:p>
    <w:p>
      <w:pPr>
        <w:pStyle w:val="Normal"/>
        <w:spacing w:before="280" w:after="280"/>
        <w:rPr/>
      </w:pPr>
      <w:r>
        <w:rPr/>
        <w:t>Горшкова И. В., Государственное агентство по охране окружающей среды и лесному хозяйству при Правительстве КР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Описание ситуации в области использования водных ресур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Правовой анализ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720" w:firstLine="180"/>
        <w:jc w:val="both"/>
        <w:rPr>
          <w:b/>
          <w:b/>
        </w:rPr>
      </w:pPr>
      <w:r>
        <w:rPr>
          <w:b/>
        </w:rPr>
        <w:t>Институциональные основы охраны и использования водных ресурс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720" w:firstLine="180"/>
        <w:jc w:val="both"/>
        <w:rPr>
          <w:b/>
          <w:b/>
        </w:rPr>
      </w:pPr>
      <w:r>
        <w:rPr>
          <w:b/>
        </w:rPr>
        <w:t>Разрешительная система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иды пользования водными ресурсами, регулируемыми Государственным агентством по охране окружающей среды и лесному хозяйству при Правительстве КР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Процедура выдачи разрешения  на сброс загрязняющих веществ в окружающую среду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360"/>
        <w:jc w:val="both"/>
        <w:rPr>
          <w:b/>
          <w:b/>
        </w:rPr>
      </w:pPr>
      <w:r>
        <w:rPr>
          <w:b/>
        </w:rPr>
        <w:t xml:space="preserve">3. Выводы и рекомендаци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/>
        <w:t>Группой экспертов был проведен анализ регулятивного  воздействия  Закона «О воде»  на  развитие предпринимательства и общества.  В настоящем анализе рассмотрены правовые и институциональные аспекты в сфере  использования и охраны водных ресурсов.</w:t>
      </w:r>
    </w:p>
    <w:p>
      <w:pPr>
        <w:pStyle w:val="Normal"/>
        <w:ind w:firstLine="708"/>
        <w:jc w:val="both"/>
        <w:rPr/>
      </w:pPr>
      <w:r>
        <w:rPr/>
        <w:t>Целью данного анализа является выявление характера процедур, регулирующих отношения, которые возникают при использовании водных ресурсов. Раскрытие противоречий в правовом поле и определение эффективности регулирования Государственным агентством по охране окружающей среды и лесному хозяйству при Правительстве КР деятельности субъектов предпринимательства, оказывающих  влияние на  качество водных ресурсов.</w:t>
      </w:r>
    </w:p>
    <w:p>
      <w:pPr>
        <w:pStyle w:val="Normal"/>
        <w:ind w:firstLine="360"/>
        <w:jc w:val="both"/>
        <w:rPr/>
      </w:pPr>
      <w:r>
        <w:rPr/>
        <w:t>Методологическим основанием работы является  «Методика анализа регулятивного воздействия нормативных правовых актов на деятельность субъектов предпринимательства», утвержденная постановлением Правительства Кыргызской Республики №603 от 20 декабря 2007 года, законами «О нормативных правовых актах», «Об экологической экспертизе», инструкции «О порядке проведения государственной экологической экспертизы предпроектных, проектных и иных материалов и документов в КР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туации в области использования водных ресур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одные ресурсы – стратегический, жизненно важный природный ресурс республики, имеющий межгосударственное значение. Водные ресурсы представлены возобновляемыми поверхностными, подземными водами и возвратными водами антропогенного происхождения (забор воды для промышленных нужд и орошаемого земледелия с последующим сбросом ее с химикатами и солями обратно в реки). </w:t>
      </w:r>
    </w:p>
    <w:p>
      <w:pPr>
        <w:pStyle w:val="Normal"/>
        <w:ind w:firstLine="708"/>
        <w:jc w:val="both"/>
        <w:rPr/>
      </w:pPr>
      <w:r>
        <w:rPr/>
        <w:t>В целях    использования и охраны водных ресурсов в 1994 году принят Закон «О воде».</w:t>
      </w:r>
    </w:p>
    <w:p>
      <w:pPr>
        <w:pStyle w:val="Normal"/>
        <w:ind w:firstLine="708"/>
        <w:jc w:val="both"/>
        <w:rPr/>
      </w:pPr>
      <w:r>
        <w:rPr/>
        <w:t>Целью и  задачами  водного законодательства Кыргызской Республики являются регулирование отношений в сфере использования и охраны водных ресурсов   (вод),  предотвращение  экологически вредного  воздействия хозяйственной   и   иной   деятельности   на водные    объекты    и водохозяйственные  сооружения  и  улучшение  их состояния,  укрепление законности в области водных отно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ммарные запасы поверхностных и подземных вод в Кыргызской Республике составляют около 2460 куб.км. Общая площадь оледенения составляет около 8,17 тыс.кв.км или 4,2% территории страны. Запасы пресной воды в горных ледниках оцениваются в 650 куб.км. Запасы воды, сосредоточенной в озерах оцениваются в 1745 куб.км или около 71% от общих национальных влагозапасов. </w:t>
      </w:r>
    </w:p>
    <w:p>
      <w:pPr>
        <w:pStyle w:val="Normal"/>
        <w:jc w:val="both"/>
        <w:rPr/>
      </w:pPr>
      <w:r>
        <w:rPr/>
        <w:t>Суммарный сток рек в различные по водности годы колеблется в пределах от 44 до 50 куб.км (с учетом возвратных вод). Не более четверти речного стока используется для внутреннего водопотребления, ос</w:t>
        <w:softHyphen/>
        <w:t xml:space="preserve">тальная его часть поступает на территории сопредельных государств. Потенциальные запасы пресных подземных вод оцениваются в 11 куб.км/год. Эксплуатационные запасы подземных вод составляют 5,3 куб.км/год, в том числе по промышленным категориям - 2,2 куб.км /год. </w:t>
      </w:r>
    </w:p>
    <w:p>
      <w:pPr>
        <w:pStyle w:val="Normal"/>
        <w:ind w:firstLine="708"/>
        <w:jc w:val="both"/>
        <w:rPr/>
      </w:pPr>
      <w:r>
        <w:rPr/>
        <w:t>Площадь заболоченных земель составляют не более 0,5% территории страны. Водные ресурсы, сосредоточенные в болотах, незначительны. В республике используется ежегодно 12-17 % от имеющихся запасов. Для орошения используются как поверхностные, так и подземные воды, а на промышленные и бытовые нужды преимущественно подземная вода.</w:t>
      </w:r>
    </w:p>
    <w:p>
      <w:pPr>
        <w:pStyle w:val="Normal"/>
        <w:ind w:firstLine="708"/>
        <w:jc w:val="both"/>
        <w:rPr/>
      </w:pPr>
      <w:r>
        <w:rPr/>
        <w:t>На хозяйственно-питьевые нужды в 2006г. использовано 2,4% забранной воды (3,3% в предыдущем году), следует отметить, что за последние пять лет этот показатель увеличился на 38%. В основном забор на хозяйственно-питьевые нужды осуществлялся из подземных горизонтов (63,8 %). Среднее потребление воды на хозяйственно - питьевые нужды в расчете на одного человека равнялось в 2006г. – 25 куб.м/чел, значительно больше, чем в среднем по республике, этот показатель отмечен в Бишкек  - 44,2 куб.м/чел. и в Чуйской области - 31,9 куб.м/чел.</w:t>
      </w:r>
    </w:p>
    <w:p>
      <w:pPr>
        <w:pStyle w:val="Normal"/>
        <w:jc w:val="both"/>
        <w:rPr/>
      </w:pPr>
      <w:r>
        <w:rPr/>
        <w:t xml:space="preserve">Промышленное водопользование составляет 1,4% от общего водопользования, основная часть также приходится на Чуйскую область и г. Бишкек - 38 и 25% соответственно. </w:t>
        <w:b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Водные ресурсы Кыргызстана, млн. куб. м </w:t>
      </w:r>
      <w:r>
        <w:rPr>
          <w:rStyle w:val="FootnoteCharacters"/>
          <w:rStyle w:val="FootnoteAnchor"/>
          <w:rFonts w:cs="Verdana" w:ascii="Verdana" w:hAnsi="Verdana"/>
          <w:b/>
          <w:bCs/>
          <w:color w:val="333333"/>
          <w:sz w:val="15"/>
          <w:szCs w:val="15"/>
        </w:rPr>
        <w:footnoteReference w:id="2"/>
      </w:r>
    </w:p>
    <w:tbl>
      <w:tblPr>
        <w:tblW w:w="8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69"/>
        <w:gridCol w:w="885"/>
        <w:gridCol w:w="883"/>
        <w:gridCol w:w="883"/>
        <w:gridCol w:w="883"/>
        <w:gridCol w:w="643"/>
      </w:tblGrid>
      <w:tr>
        <w:trPr>
          <w:trHeight w:val="4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2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2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2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Забор воды из водных источников , в т.ч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5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8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8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07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Водопотребление , в т.ч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7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5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4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289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а производственные нуж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а орошение и сельскохозяйственное потреб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28</w:t>
            </w:r>
          </w:p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1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15</w:t>
            </w:r>
          </w:p>
        </w:tc>
      </w:tr>
      <w:tr>
        <w:trPr>
          <w:trHeight w:val="3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а хозяйственно-бытовые нуж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Сброшено сточных вод - всего, в т.ч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1</w:t>
            </w:r>
          </w:p>
        </w:tc>
      </w:tr>
      <w:tr>
        <w:trPr>
          <w:trHeight w:val="2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объем сброса нормативно-очищенных сточных в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8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объем сброса загрязненных сточных вод (без очистки и недостаточно очищенных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,0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Среднесуточное использование водопроводной воды, (литров на одного че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одообеспеченность питьевой водой населения составляет около 83 %. Более 700 тысяч населения не имеют доступа к безопасным источникам питьевого водоснабжения и вынуждены использовать для питья и бытовых нужд воду открытых водоемов – арыки, реки, каналы. Это связано с отсутствием водопровода в большинстве сельских сел и, крайне неудовлетворительным техническим состоянием существующих 1016 водопроводов, из которых 64 - не имеют зоны санитарной охраны, 25 - не располагают необходимым комплексом очистки и водоподготовки, на 111 не проводится обеззараживание подаваемой населению питьевой воды, 40 % водопроводов нуждается в капитальном ремонте, 38 % водоразборных колонок и смотровых колодцев выведены из строя. </w:t>
      </w:r>
    </w:p>
    <w:p>
      <w:pPr>
        <w:pStyle w:val="Normal"/>
        <w:ind w:firstLine="708"/>
        <w:jc w:val="both"/>
        <w:rPr/>
      </w:pPr>
      <w:r>
        <w:rPr/>
        <w:t>Наиболее опасным фактором, приводящим к истощению и деградации водных ресурсов, и особенно питьевой воды, является загрязнение различными химическими и биологическими веществами. Вследствие спада производства объем сброса сточных вод сократился, однако, возрос объем неочищенных стоков. В открытые водоемы и водотоки без очистки сбрасываются  опасно загрязненных сточных вод. Не меньшую тревогу вызывает загрязнение подземных вод. Экологическая опасность этого процесса заключается в том, что многие химические вещества (нитраты), ядохимикаты, соли тяжелых металлов, весьма длительный период не подвергаются разложению и нейтрализации. Это создает реальную угрозу потери месторождений подземных вод и выведения их из оборота на очень длительный срок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анализ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настоящее время Кыргызская Республика присоединилась к следующим региональным и международным договорам, касающимся водных ресурсов:</w:t>
      </w:r>
    </w:p>
    <w:p>
      <w:pPr>
        <w:pStyle w:val="21"/>
        <w:numPr>
          <w:ilvl w:val="0"/>
          <w:numId w:val="4"/>
        </w:numPr>
        <w:spacing w:lineRule="auto" w:line="240" w:before="120" w:after="0"/>
        <w:rPr/>
      </w:pPr>
      <w:r>
        <w:rPr>
          <w:lang w:val="ru-RU"/>
        </w:rPr>
        <w:t xml:space="preserve">Конвенция о биологическом разнообразии от 3-14 июня 1992 года г. Рио-де-Жанейро (ратифицирована Законом КР от 26 июля 1996 года </w:t>
      </w:r>
      <w:r>
        <w:rPr/>
        <w:t>N</w:t>
      </w:r>
      <w:r>
        <w:rPr>
          <w:lang w:val="ru-RU"/>
        </w:rPr>
        <w:t xml:space="preserve"> 40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Конвенция о доступе к информации,  участию общественности в процессе принятия решений и доступе к правосудию  по  вопросам, касающимся окружающей среды  от 25 июня 1998 года г. Орхус  (ратифицирована Законом КР от 12 января 2001 года N 5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>Конвенция ЕЭК ООН Об оценке воздействия на окружающую среду в трансграничном контексте (Эспо). Закон КР о присоединении от 12.01.2001г №6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Конвенция по борьбе с опустыниванием в странах, которые испытывают серьезную засуху и/или опустынивание, особенно в Африке. Закон о присоединении от 21 июля 1999 г.  №85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>Рамсарская Конвенция о водно-болотных угодьях, имеющих международное значение главным образом в качестве местообитания водоплавающих птиц. Закон о   присоединении   от 10 апреля 2002 года N 54</w:t>
      </w:r>
      <w:r>
        <w:rPr>
          <w:color w:val="80000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bCs/>
        </w:rPr>
        <w:t xml:space="preserve">Стокгольмская Конвенция о стойких органических загрязнителях </w:t>
      </w:r>
      <w:r>
        <w:rPr>
          <w:rFonts w:cs="Arial"/>
        </w:rPr>
        <w:t>(ратифицирована Законом КР от 12.07.2006 года N 114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/>
        <w:t xml:space="preserve">Соглашение между Правительством Республики Казахстан и Правительством Кыргызской Республики об использовании водохозяйственных сооружений межгосударственного пользования на реках  Чу и Талас, от  21.01.2000г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/>
        <w:t>Протокол между Правительством Республики Казахстан и Правительством Кыргызской Республики об утверждении Положения о комиссии Республики Казахстан и Кыргызской Республикой по использованию водохозяйственных сооружений межгосударственного пользования на реках Чу и Талас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оглашение между Республикой Казахстан, Республикой Кыргызстан, Республикой Узбекистан, Республикой Таджикистан и Туркменистаном о сотрудничестве в сфере совместного управления использованием и охраной водных ресурсов межгосударственных источник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став бассейнового водохозяйственного объединения  «Амударья», 1992г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став бассейнового водохозяйственного объединения  «Сырдарья», 1992г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/>
        <w:t>Положение о комиссии республики Казахстан и Кыргызской Республики по использованию водохозяйственных сооружений межгосударственного пользования на реках Чу и Талас (далее – Комиссия).</w:t>
      </w:r>
    </w:p>
    <w:p>
      <w:pPr>
        <w:pStyle w:val="Normal"/>
        <w:widowControl w:val="false"/>
        <w:spacing w:before="120" w:after="0"/>
        <w:ind w:firstLine="567"/>
        <w:rPr/>
      </w:pPr>
      <w:r>
        <w:rPr/>
        <w:t>К наиболее значимым нормативным правовым актам Кыргызской Республики о водных ресурсах относятс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КОН «Об охране окружающей среды»</w:t>
      </w:r>
      <w:r>
        <w:rPr>
          <w:rFonts w:cs="Courier New CYR" w:ascii="Courier New CYR" w:hAnsi="Courier New CYR"/>
          <w:sz w:val="22"/>
        </w:rPr>
        <w:t xml:space="preserve"> </w:t>
      </w:r>
      <w:r>
        <w:rPr/>
        <w:t>от 16 июня 1999 года № 53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ourier New" w:hAnsi="Courier New" w:cs="Courier New"/>
          <w:sz w:val="22"/>
        </w:rPr>
      </w:pPr>
      <w:r>
        <w:rPr/>
        <w:t>ЗАКОН «Об экологической экспертизе»</w:t>
      </w:r>
      <w:r>
        <w:rPr>
          <w:rFonts w:cs="Courier New CYR" w:ascii="Courier New CYR" w:hAnsi="Courier New CYR"/>
          <w:sz w:val="22"/>
        </w:rPr>
        <w:t xml:space="preserve"> </w:t>
      </w:r>
      <w:r>
        <w:rPr/>
        <w:t>от 16 июня 1999 года № 54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одный кодекс КР от 12 января 2005 года N 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ourier New" w:hAnsi="Courier New" w:cs="Courier New"/>
          <w:sz w:val="22"/>
        </w:rPr>
      </w:pPr>
      <w:r>
        <w:rPr/>
        <w:t>ЗАКОН «О воде» от 14 января 1994 года N 1422-XI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ourier New" w:hAnsi="Courier New" w:cs="Courier New"/>
          <w:sz w:val="22"/>
        </w:rPr>
      </w:pPr>
      <w:r>
        <w:rPr/>
        <w:t>ЗАКОН «О питьевой воде» от 19 февраля 1999 года № 3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КОН «Об объединениях (ассоциациях) водопользователей» от 8 февраля 2002 год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КОН «О межгосударствввенном использовании водных объектов, водных ресурсов и водохозяйственных сооружений КР» от 29 июня 2001 год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КОН «О стратегических объектах КР»  от 18 апреля 2008 год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 неотложных мерах по улучшению водоснабжения сельского населения Кыргызской Республики качественной питьевой водой» от 24 июля 1996 года N 33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б отнесении водоемов к различным категориям водопользования» от 23 сентября 1991 года №472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б утверждении лимита потребления тепловой, электрической энергии, природного газа, воды и приема стоков на 2007-2008 годы для бюджетных потребителей» от 7 августа 2007 года №31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 передаче водохозяйственных сооружений в собственность ассоциаций водопользователей и их формирований» от 6 апреля 2004 года №23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 Национальном совете по воде» от 3 февраля 2006 года №6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б утверждении Положения о порядке и размерах возмещения убытков вследствие нарушений водного законодательства» от 20 января 1995 года N 1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б утверждении тарифов за услуги, связанные с водозабором, транспортировкой и распределением воды, используемой для орошения в сельскохозяйственном производстве и лесном хозяйстве» от 5 апреля 1995 года N 11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 неотложных мерах по решению проблем, связанных с подтоплением пахотных земель, населенных пунктов и территорий Кыргызской Республики» от 28 ноября 2006 года №81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Правительства КР «Об утверждении Положения о водоохранных зонах и полосах водных объектов в Кыргызской Республике» от 7 июля 1995 года N 27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</w:t>
      </w:r>
      <w:r>
        <w:rPr>
          <w:color w:val="000000"/>
        </w:rPr>
        <w:t xml:space="preserve"> Правительства Кыргызской Республики от 14 декабря 2007 года № 593 «Об утверждении Программы строительства водохозяйственных объектов и освоении новых орошаемых земель в Кыргызской Республике на 2008-2010 годы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Жогорку Кенеша КР «Об обеспечении водно-ирригационной независимости Кыргызской Республики» от 26 июня 2008 года №566-IV\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КАЗ Президента КР «Об основах внешней политики Кыргызской Республики в области использования водных ресурсов рек, формирующихся в Кыргызстане и вытекающих на территории сопредельных государств» от 6 октября 1997 года УП № 27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Мэрии г. Бишкек «О мерах по предотвращению загрязнения источников водоснабжения и обеспечения водной безопасности г.Бишкек» от 8 апреля 2005 года №34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ЛОЖЕНИЕ о Министерстве чрезвычайных ситуаций Кыргызской Республики от 16 мая 2007 года N 175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ПОЛОЖЕНИЕ о порядке использования земель водного фонда Республики Кыргызстан от 26 мая 1992 года N 252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ЛОЖЕНИЕ о государственном контроле за охраной окружающей среды, рациональным использованием природных ресурсов и обеспечением экологической безопасности Кыргызской Республики</w:t>
      </w:r>
      <w:r>
        <w:rPr>
          <w:rFonts w:cs="Courier New" w:ascii="Courier New" w:hAnsi="Courier New"/>
          <w:sz w:val="22"/>
        </w:rPr>
        <w:t xml:space="preserve"> </w:t>
      </w:r>
      <w:r>
        <w:rPr/>
        <w:t>от 25 мая 2000 года №295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ЛОЖЕНИЕ о порядке ведения Государственного водного кадастра Кыргызской Республики от 25 января 1995 года N 1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ЛОЖЕНИЕ о водоохранных зонах и полосах водных объектов в Кыргызской Республике от 7 июля 1995 года N 27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ЛОЖЕНИЕ о Национальном совете по воде от 3 февраля 2006 года №6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ЛОЖЕНИЕ о государственном учете и контроле использования вод в Кыргызской Республике от 25 января 1995 года N 1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ЛОЖЕНИЕ о  порядке и размерах возмещения убытков вследствие нарушений водного законодательства от 20 января 1995 года N 1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Концепция экологической безопасности Кыргызской Республики от 23 ноября 2007 года №50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Инструктивно-методические указания по определению платы за загрязнение окружающей среды в Кыргызской Республике от 18 февраля 2006 года №107, 27 сентября 2006 года №69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Инструкция по организации и проведению проверок состояния использования и охраны вод на объектах-водопользователях от 14 декабря 2004 года №с806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РЯДОК безвозмездной передачи водохозяйственных сооружений в собственность ассоциаций водопользователей и их формирований от 6 апреля 2004 года №23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РАВИЛА приема сточных вод в систему канализации от 5 сентября 1994 года №7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ременный регламент работы лицензионно-разрешительной комиссии ГАООС и ЛХ при Правительстве Кыргызской Республики по рассмотрению материалов на получение разрешительных документов СИТЕС от 11 сентября 2007г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И другие. 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31"/>
        <w:rPr/>
      </w:pPr>
      <w:r>
        <w:rPr>
          <w:b/>
          <w:sz w:val="24"/>
          <w:szCs w:val="24"/>
          <w:lang w:val="ru-RU"/>
        </w:rPr>
        <w:t>Институциональные основы охраны и использования водных ресурсов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Государственное агентство по охране окружающей среды и лесному хозяйству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 Правительстве Кыргызской Республики</w:t>
      </w:r>
      <w:r>
        <w:rPr>
          <w:sz w:val="24"/>
          <w:szCs w:val="24"/>
          <w:lang w:val="ru-RU"/>
        </w:rPr>
        <w:t xml:space="preserve"> (ГАООСиЛХ) </w:t>
      </w:r>
    </w:p>
    <w:p>
      <w:pPr>
        <w:pStyle w:val="Normal"/>
        <w:jc w:val="both"/>
        <w:rPr/>
      </w:pPr>
      <w:r>
        <w:rPr/>
        <w:t>В соответствии с Положением о Государственном агентстве  по охране окружающей среды и лесному хозяйству при Правительстве Кыргызской Республики ГАООСиЛ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ет   и   утверждает    в установленном    порядке республиканские,  отраслевые,  ведомственные требования, экологические стандарты,  нормативы,  правила,  положения  и инструкции  по  охране окружающей  среды,  сохранению  биоразнообразия, природных  ресурсов в пределах своей компетен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 совместно  с заинтересованными   государственными органами  и  научными  учреждениями  разработку стратегии  и политики обеспечения  экологической  безопасности, государственных   программ, территориальных  комплексных схем охраны окружающей среды,  сохранения биоразнообразия и рационального использования природных ресурсов, схем комплексного   использования   и  охраны  водных, земельных и других природных ресур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ет  анализ  состояния  окружающей среды,   тенденции развития  процессов  и  на  этой  основе прогнозирование экстремально высоких   уровней   загрязнения   окружающей природной    среды    и предупреждение   об   этом   государственных органов,  хозяйствующих субъектов и гражд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дет учет объектов природы и природных комплексов, находящихся под охраной государства, памятников природы республиканского значения, а также редких исчезающих видов растений и живот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уществляет    мониторинг    состояния окружающей    среды, биоразнообразия   и др.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ет  совместно  с заинтересованными   министерствами, государственными комитетами и административными ведомствами разработку экономических  механизмов природопользования, сохранения и использования биоразнообразия,   рационального   использования природных  ресур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ет   совместно   с министерствами,  государственными комитетами,  административными ведомствами, хозяйствующими субъектами государственный   учет  использования  природных ресурсов,  выбросов, сбросов  загрязняющих  веществ  и  других вредных   воздействий   на окружающую среду и их источ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вает контроль за выполнением мероприятий,  направленных на  улучшение  охраны  окружающей  среды, сохранение биоразнообразия, природных ресурсов и координацию  отношений  в области  экологической безопасности;</w:t>
      </w:r>
    </w:p>
    <w:p>
      <w:pPr>
        <w:pStyle w:val="Normal"/>
        <w:ind w:firstLine="708"/>
        <w:jc w:val="both"/>
        <w:rPr/>
      </w:pPr>
      <w:r>
        <w:rPr/>
        <w:t>Госагентство осуществляет  государственный контроль  за  охраной окружающей среды и использованием природных ресурсов, в том числе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м  и охраной водных ресурсов, земель,  рыбных запасов и среды их распространения  и  обитания,  соблюдением порядка  взимания  платы  за пользование  природными ресурсами  и  загрязнение  окружающей  среды,  а также  расходованием средств на природоохранные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оохранных  законов,  стандартов, нормативов,  правил,  а также приказов,  инструкций и положений Госагентства,  разработанных и принятых  во исполнение этих документов, установленных правил и норм, лимита  и  квот  природопользования,  нормативов сбросов загрязняющих  веществ в окружающую природную сре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  по   охране   окружающей среды  при   эксплуатации природоохранных сооружений,  водохозяйственных систем,  водохранилищ и других гидротехнических соору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м    министерствами, государственными   комитетами, административными ведомствами,  иными органами исполнительной  власти Кыргызской  Республики,  местными государственными  администрациями и органами местного самоуправления, физическими и юридическими лицами (в том  числе  иностранными),  независимо  от форм собственности,  мер по строительству  и  вводу  в  эксплуатацию сооружений,  оборудования  и аппаратуры  для  очистки  сбросов  загрязняющих веществ в окружающую природную среду, оснащению источников загрязнения приборами контроля  и  регулирования  сбро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ьбе  с  вредными воздействиями   вод   (наводнениями, затоплениями,    подтоплениями, разрушением  берегов  и другое);  рекультивации земель и своевременной передаче их для использования по назначению, защите почв от эрозии  и засоления,    заболачивания, - рациональным  использованием  водных ресурсов,  в  том   числе поверхностных  в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сагентство выдает  и   аннулирует   в установленном   порядке специальное разрешение на сбросы загрязняющих веществ в окружающую сре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циональный совет по воде при Правительстве К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Водного кодекса и  Положения о Национальном совете по воде  данный орган является  консультативным  и  совещательным органом при Правительстве Кыргызской   Республики,   обеспечивающим координацию   деятельности министерств,  государственных  комитетов, административных  ведомств, местных   государственных    администраций    и органов    местного самоуправления  по  управлению  водными ресурсами, их использованию и охране. Основными задачами и функциями Национального совета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 предложений по установлению гидрографических границ главных бассейнов и внесение их в Правительство Кыргызской Республ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   проекта    Национальной водной   стратегии   и представление его на утверждение Президенту Кыргызской Республ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отрение  нормативных  правовых  актов в области управления водными  ресурсами  и  представление  их  в Правительство  Кыргызской Республ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дзор за деятельностью Государственной водной админист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 правил  и инструкций для реализации Водного кодекса Кыргызской Республ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 работы  по разработке классификации вод Кыргызской Республики в соответствии с качеством и направлениями их использования по каждому водному объек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отрение ежегодных программ и  планов по  строительству  и эксплуатации  сооружений  по  защите  населения  и промышленных  зон, имущества,  сельскохозяйственных угодий от риска наводнений  и  схода с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реждение бассейновых советов для каждого главного бассей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структуры Государственной водной админист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 других  задач,  определенных в   Водном   кодексе Кыргызской Республики.</w:t>
      </w:r>
    </w:p>
    <w:p>
      <w:pPr>
        <w:pStyle w:val="31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данный момент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циональный совет по воде не работает.</w:t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</w:rPr>
        <w:t xml:space="preserve">Департамент  государственного  санитарно-эпидемиологического надзора  Министерства  здравоохранения  Кыргызской  Республики  </w:t>
      </w:r>
    </w:p>
    <w:p>
      <w:pPr>
        <w:pStyle w:val="Normal"/>
        <w:jc w:val="both"/>
        <w:rPr/>
      </w:pPr>
      <w:r>
        <w:rPr/>
        <w:t>ПОЛОЖЕНИЕ о Департаменте государственного санитарно-эпидемиологического надзора Министерства здравоохранения Кыргызской Республики от 28 мая 1997 года N 299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дачами и функциями  Департамента госсанэпиднадзора  в области водных ресурсов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 и  осуществление государственного санитарно-эпидемиологического надзо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ция деятельности органов государственного  управления Кыргызской   Республики  и  хозяйствующих  субъектов  по  вопросам обеспечения санитарно-эпидемиологического благополучия на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о-эпидемиологическое нормирование,  совершенствование правового регулирования вопросов охраны  здоровья  населения  -  в связи  с  воздействием  на человека неблагоприятных факторов среды его обитания и условий жизне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 необходимости  осуществляет  предупредительный и текущий государственный     санитарно-эпидемиологический надзор за деятельностью учреждений,  организаций,  предприятий,  объединений независимо от форм собственности,  других хозяйствующих  субъектов по   выполнению   санитарно-эпидемиологических   норм   и  правил, гигиенических норматив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   и   утверждает   в   установленном   порядке республиканские санитарные правила и нормы,  инструкции, указания, гигиенические нормативы;   - осуществляет   государственную    регистрацию    потенциально токсичных, химических веществ;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епартамент водного хозяйства при М</w:t>
      </w:r>
      <w:r>
        <w:rPr>
          <w:bCs/>
          <w:i/>
          <w:sz w:val="24"/>
          <w:szCs w:val="24"/>
          <w:lang w:val="ru-RU"/>
        </w:rPr>
        <w:t>инистерстве сельского, водного хозяйства и перерабатывающей промышленно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Для достижения целей и решения  задач  Министерство осуществляет следующие функц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и реализация единой агропромышленной государственной политики  в  области  дальнейшего  углубления земельной  и   аграрной реформы,  производства  сельскохозяйственной продукции,   водного хозяйства,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государственной политики по исследованию, снабжению, потреблению воды и ее  межгосударственному распределению  за  пределы республики, а также по обеспечению сельского населения питьевой вод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ирригационными  системами, обеспечение  питьевой  и поливной  водой  сельских  жителей,  управление водными  ресурсами на основе международных соглашений и конве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 проектов  нормативных  правовых актов и тарифов на водопользование в целях рационального использования воды; 7.3. Функции  координации,  надзора, контроля   и   мониторинга выполнения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трудничество   и   координация деятельности    с    другими государственными  органами в целях внедрения инвестиционных программ и проектов   в   сельском,   водном   хозяйстве    и перерабатывающей промышленности, контроль их вы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зор  за  использованием гидротехнических  систем,  насосных станций, скваж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ация   деятельности подведомственных   организаций  по обеспечению устойчивого функционирования систем хозяйственно-питьевого водоснаб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ация деятельности по планированию, строительству новых и реконструкции существующих инфраструктур с учетом использования вод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ация  работ  по  использованию и развитию оросительной и дренажной сети водопользова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 процессом  содержания, технической  эксплуатации и капитального ремонта государственных ирригационных соору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ое    регулирование    и контроль   деятельности ассоциаций водопользова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ча  лицензий  сооружение плотин на реках и водое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  в   управлении   государственными предприятиями   и предприятиями с государственной долей собственности в сельском, водном хозяйстве     - содействие    в    создании     и управлении     ассоциаций водопользователей,  разработке  и осуществлении процедур и условий для водоснабжения фермеров, предприятий и организаций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партамент сельского водоснабжения при Министерстве сельского и водного хозяйства и перерабатывающей промышленности Кыргызской Республики</w:t>
      </w:r>
    </w:p>
    <w:p>
      <w:pPr>
        <w:pStyle w:val="Normal"/>
        <w:jc w:val="both"/>
        <w:rPr/>
      </w:pPr>
      <w:r>
        <w:rPr/>
        <w:t>Департамент осуществляет следующие функ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 реализацию Закона Кыргызской Республики "О питьевой воде"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 предложения  по совершенствованию действующих и принятию   новых   законов   и   иных нормативных   правовых   актов государственного регулирования сектор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имает,  издает  в  пределах  своей компетенции  решения  и контролирует их надлежащее исполнение предприятиями и организац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ординирует  международную   донорскую помощь,   иностранные инвестиции,  подготовку  и  внедрение  проектов  в секторе  сельского водоснабж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яет  взаимосвязь центра и регионов в секторе сельского водоснабжения,  оказывает всестороннюю помощь областным отделениям  на местах и местным сообществ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политику демонополизации производителей,  содействует развитию конкурен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ординирует  программы   технической помощи   и   привлекает инвестиции в данный сектор.</w:t>
      </w:r>
    </w:p>
    <w:p>
      <w:pPr>
        <w:pStyle w:val="3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3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инистерство чрезвычайных ситуаций КР</w:t>
      </w:r>
    </w:p>
    <w:p>
      <w:pPr>
        <w:pStyle w:val="Normal"/>
        <w:jc w:val="both"/>
        <w:rPr/>
      </w:pPr>
      <w:r>
        <w:rPr/>
        <w:t>В соответствии с Положением о Министерстве чрезвычайных ситуаций Кыргызской Республики основными задачами и функциями по предотвращению последствий</w:t>
      </w:r>
      <w:r>
        <w:rPr>
          <w:highlight w:val="yellow"/>
        </w:rPr>
        <w:t xml:space="preserve"> </w:t>
      </w:r>
      <w:r>
        <w:rPr/>
        <w:t>опасных природных процессов Министерства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уществление мониторинга и прогнозирование опасных природных, техногенных процессов и явлений, предупреждение и ликвидация последствий чрезвычайных ситуаций, оценка их масштаб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единой государственной политики в области защиты населения от чрезвычайных ситуаций природного и техногенного характера, их предупреждения и ликвидации, гидрометеоролог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уществляет мониторинг опасных природных процессов, прогнозирует их активизац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гидрометеорологических и агрометеорологических прогноз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уществляет мероприятия, обеспечивающие защиту от селей, паводков и других вод населенных пунктов и объектов, строительство селезащитных сооружений и обеспечивает эксплуатацию этих инженерных сооруж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уществляет эксплуатацию существующих сельводзащитных сооружений и устройств в руслах рек, находящихся в ведении Министерства.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ное управление по гидрометеорологии при МЧС КР (Кыргызгидромет)</w:t>
      </w:r>
    </w:p>
    <w:p>
      <w:pPr>
        <w:pStyle w:val="Normal"/>
        <w:jc w:val="both"/>
        <w:rPr/>
      </w:pPr>
      <w:r>
        <w:rPr/>
        <w:t>Основные функции Кыргызгидроме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оведение систематических наблюдений за метеорологическими, гидрологическими, агрометеорологическими условиями, загрязнением поверхностных вод и обеспечение сбора, анализа, обобщения этой информации, в целях устойчивого развития Кыргызской Республик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ставление водности рек, предупреждений о стихийных гидрометеорологических явлениях и экстремально высоких уровнях загрязнения природной сред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идрометеорологическое обеспечение органов государственного управления, отраслей экономики и населения республик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едение национального гидрометеорологического фонда данных о состоянии и загрязнении природной среды, составление и подготовка к печати научно-прикладных климатических, агроклиматических, гидрологических и других справочников по территории республик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еспечение современного технического уровня единства и сопоставимости результатов измерений в национальной системе наблюдений за состоянием природной среды, осуществление основных положений стандартизации, проведение метрологического контроля за средствами измерений;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сотрудничество в области гидрометеорологии в рамках Всемирной Метеорологической Организации при ООН (ВМО) и Межгосударственного совета по гидрометеорологии стран СНГ (МСГ).</w:t>
      </w:r>
    </w:p>
    <w:p>
      <w:pPr>
        <w:pStyle w:val="3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3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Государственное агентство по геологии и минеральным ресурсам при Правительстве КР</w:t>
      </w:r>
    </w:p>
    <w:p>
      <w:pPr>
        <w:pStyle w:val="Normal"/>
        <w:jc w:val="both"/>
        <w:rPr/>
      </w:pPr>
      <w:r>
        <w:rPr/>
        <w:t>В соответствии с Положением о Государственном агентстве по геологии и минеральным ресурсам при Правительстве Кыргызской Республики (Госгеологоагентство). Госгеологоагентство  осуществляет следующие фун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          проведение гидрогеологических, инженерно-геологических,  геоэкологических и других специализированных работ  для  решения  проблем водохозяйственного обеспечения,  изучения режима и состояния  подземных  пресных  и термально-минеральных  вод, динамики  опасных  экзогенных геологических процессов,  несущих угрозу населению и производственно-социальным комплекс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 сбор  необходимой геологической  информации и ее соответствующую подготовку для осуществления дальнейших  геологически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нозирует запасы подземных  источников воды  для  обеспечения  нужд экономики,  населения и вооруженных сил в условиях военного време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дает и отзывает  лицензии  на  право пользования  недрами  в соответствии с Законом Кыргызской Республики "О недрах",  осуществляет мониторинг выполнения лицензионных согла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 лицензирование  видов деятельности,  связанных с поисками, разведкой и эксплуатацией месторождений полезных ископаемых, в соответствии с Законом Кыргызской Республики "О лицензировании"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ет государственный кадастр по разделу "Подземные воды"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   государственный    контроль за   рациональным использованием   и   охраной   недр предприятиями    горнодобывающей промышленности   и   геологической   отрасли, независимо   от   форм собств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 государственный  контроль  за охраной  подземных пресных  и  термально-минеральных  вод  от загрязнения  и  истощения, проводит мониторинг геологической среды, в части наблюдения за режимом и   качеством   подземных  вод,  опасными экзогенными  геологическими процесс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  совместно   с соответствующими   государственными органами  с  целью  предотвращения  загрязнения недр  в   определении возможности   и   условий   захоронения   вредных веществ,   отходов производства и сброса сточных в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плановые инспекторские проверки  по  охране  недр, выполнению  условий лицензионных соглашений,  а также внеплановые - по заявлениям и жалобам;</w:t>
      </w:r>
    </w:p>
    <w:p>
      <w:pPr>
        <w:pStyle w:val="3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31"/>
        <w:rPr/>
      </w:pPr>
      <w:r>
        <w:rPr>
          <w:bCs/>
          <w:i/>
          <w:sz w:val="24"/>
          <w:szCs w:val="24"/>
          <w:lang w:val="ru-RU"/>
        </w:rPr>
        <w:t>Госрегистр Кыргызской Республики</w:t>
      </w:r>
      <w:r>
        <w:rPr>
          <w:sz w:val="24"/>
          <w:szCs w:val="24"/>
          <w:lang w:val="ru-RU"/>
        </w:rPr>
        <w:t xml:space="preserve"> является органом государственного управления, осуществляющим координацию и контроль за функционированием единой государственной системы регулирования земельных отношений и регистрации прав на недвижимое имущество. Передача объектов растительного мира в пользование осуществляется исключительно в порядке отвода зем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ы местного самоуправления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highlight w:val="cyan"/>
        </w:rPr>
      </w:pPr>
      <w:r>
        <w:rPr/>
        <w:t>В полномочия органов местного самоуправления на основании законов «О местном самоуправлении и местной государственной администрации» и «Об охране окружающей среды» входят  участие в разработке экологических программ и реализации мер   по   охране  окружающей  среды,  контроль   за   деятельностью предприятий,   организаций  и учреждений,   других    хозяйствующих    субъектов по    исполнению законодательства об охране окружающей среды, за использованием земли и природных ресурсов,  соблюдением норм и  правил градостроительства  и архитектуры,  санитарных норм, проведением экологических мероприятий в порядке, установленном законодательством. К вопросам местного значения в области использования и охраны водных ресурсов относятся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абжение питьевой водой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работы системы канализации и очистных сооружений в населенных пун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решительная система</w:t>
      </w:r>
    </w:p>
    <w:p>
      <w:pPr>
        <w:pStyle w:val="Normal"/>
        <w:ind w:firstLine="708"/>
        <w:jc w:val="both"/>
        <w:rPr/>
      </w:pPr>
      <w:r>
        <w:rPr/>
        <w:t>С   введением   Закона «О лицензировании»  и определением  перечня лицензируемых  видов  деятельности  на  всей территории   Кыргызской Республики отменяется разрешительная система на виды деятельности,  не вошедшие в настоящий Закон (статья 24). Кыргызстан присоединился к ряду природоохранных международных договоров и конвенций. Конвенции обязывают государства, подписавшие международные договора, осуществлять пользование водными ресурсами  в комплексе   с  системой  мер  по  охране  и восстановлению  водных ресурсов,  соблюдению установленных правил, сроков, лимитов и нормативов. В соответствии с Положением Государственное агентство по охране окружающей среды и лесному хозяйству при Правительстве КР является исполнительным органом по реализации международных природоохранных конвенций. В связи с этим ГАООСиЛХ устанавливает лимиты  и нормативы на сброс загрязняющих веществ в окружающую среду, выдает и аннулирует на основании этих лимитов следующее специальное разреше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решение на сброс загрязняющих веществ в окружающую среду 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Госагентство в соответствии с природоохранным законодательством КР  осуществляет государственную экологическую экспертизу</w:t>
      </w:r>
      <w:r>
        <w:rPr>
          <w:rFonts w:cs="Courier New CYR" w:ascii="Courier New CYR" w:hAnsi="Courier New CYR"/>
          <w:sz w:val="22"/>
        </w:rPr>
        <w:t xml:space="preserve"> </w:t>
      </w:r>
      <w:r>
        <w:rPr/>
        <w:t>материалов, обосновывающих   выдачу   лицензий,    разрешений    и сертификатов   на   осуществление   деятельности,   способной  оказать воздействие на окружающую  среду. Согласно статье 23 Закона «Об экологической экспертизе» ответственности подлежат  инициатор проекта и заинтересованные лица, виновные в  реализации  объекта экспертизы без положительного заключения государственной экологической экспертиз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сно статье 4 Закона «О воде» совокупность всех  водных  объектов,  занятых ими земель,  в том числе отведенных под водоохранные зоны и полосы  и сосредоточенных  в них водных ресурсов, составляет государственный водный фонд Кыргызской Республики. Государственный водный    фонд   предназначен для   обеспечения сохранности и возобновления водных ресурсов, удовлетворения питьевых, хозяйственно-бытовых, промышленных, сельскохозяйственных, энергетических,  транспортных,  рекреационных и иных нужд, обеспечения деятельности заповедников, заказников и среды обитания флоры и фауны (статья 6 Закона «О воде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иды пользования водными ресурсами, регулируемыми Государственным агентством по охране окружающей среды и лесному хозяйству при Правительстве КР</w:t>
      </w:r>
    </w:p>
    <w:p>
      <w:pPr>
        <w:pStyle w:val="Normal"/>
        <w:jc w:val="both"/>
        <w:rPr/>
      </w:pPr>
      <w:r>
        <w:rPr/>
        <w:t>1. В соответствии с законами «О воде», «Об особо охраняемых природных территориях»  водные объекты,  отнесенные  к  категории лечебных,  используются преимущественно   для   курортных   и   лечебных целей и подлежат особой охране.</w:t>
      </w:r>
    </w:p>
    <w:p>
      <w:pPr>
        <w:pStyle w:val="Normal"/>
        <w:jc w:val="both"/>
        <w:rPr/>
      </w:pPr>
      <w:r>
        <w:rPr/>
        <w:t>2. Пользование   водными  объектами для  нужд  рыбного хозяйства определено в Законе «О рыбном хозяйстве».</w:t>
      </w:r>
    </w:p>
    <w:p>
      <w:pPr>
        <w:pStyle w:val="Normal"/>
        <w:rPr/>
      </w:pPr>
      <w:r>
        <w:rPr/>
        <w:t>3.Пользование  водными  объектами для нужд охотничьего хозяйства определено в Законе «О животном мире».</w:t>
      </w:r>
    </w:p>
    <w:p>
      <w:pPr>
        <w:pStyle w:val="Normal"/>
        <w:jc w:val="both"/>
        <w:rPr/>
      </w:pPr>
      <w:r>
        <w:rPr/>
        <w:t>4. Пользование водными объектами для нужд заповедников определено в Законе «Об особо охраняемых природных территориях».</w:t>
      </w:r>
    </w:p>
    <w:p>
      <w:pPr>
        <w:pStyle w:val="Normal"/>
        <w:ind w:firstLine="708"/>
        <w:jc w:val="both"/>
        <w:rPr/>
      </w:pPr>
      <w:r>
        <w:rPr/>
        <w:t xml:space="preserve">В Водном кодексе под определением «разрешение на сброс», понимается </w:t>
      </w:r>
      <w:r>
        <w:rPr>
          <w:b/>
          <w:i/>
        </w:rPr>
        <w:t>разрешение на  сброс загрязняющих  веществ или  отходов в водные объекты</w:t>
      </w:r>
      <w:r>
        <w:rPr/>
        <w:t>,  водохозяйственные сооружения или земли водного фонда, что противоречит Закону «Об охране окружающей среды», в котором говорится, что сброс отходов в водные объекты запрещен.</w:t>
      </w:r>
    </w:p>
    <w:p>
      <w:pPr>
        <w:pStyle w:val="Normal"/>
        <w:ind w:firstLine="708"/>
        <w:jc w:val="both"/>
        <w:rPr/>
      </w:pPr>
      <w:r>
        <w:rPr/>
        <w:t>Водный фонд на территории Кыргызской Республики  подлежит  охране от  загрязнения,  засорения и истощения,  которые могут причинить вред здоровью  населения,  а  также  повлечь  за  собой уменьшение  рыбных запасов,  ухудшение  условий  водоснабжения  и другие неблагоприятные явления вследствие изменения физических, химических  и  биологических свойств  вод,  снижения  их  способности  к естественному  очищению и воспроизводству,  нарушения  гидрологического  и гидрогеологического режима вод (статья 44 Закона «О вод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36 Закона «О воде» определяет правила пользования водными объектами и водохозяйственными  сооружениями для  сброса  любых сточных вод. Сброс может производиться только с разрешения специально уполномоченных государственных органов по  согласованию  с органами,  осуществляющими санитарный надзор, охрану рыбных запасов, и другими заинтересован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Процедура выдачи разрешения  на сброс загрязняющих веществ в окружающую среду.</w:t>
      </w:r>
    </w:p>
    <w:p>
      <w:pPr>
        <w:pStyle w:val="Normal"/>
        <w:ind w:firstLine="708"/>
        <w:jc w:val="both"/>
        <w:rPr/>
      </w:pPr>
      <w:r>
        <w:rPr/>
        <w:t>В соответствии с Правилами приема сточных вод в систему канализации сброс производственных сточных вод в системы канализации населенных  пунктов может производиться промышленными предприятиями только при наличии разрешения на сброс и договора на сброс  и  прием  сточных вод, заключенного с водопроводно-канализационным предприятием.</w:t>
      </w:r>
    </w:p>
    <w:p>
      <w:pPr>
        <w:pStyle w:val="Normal"/>
        <w:ind w:firstLine="708"/>
        <w:jc w:val="both"/>
        <w:rPr/>
      </w:pPr>
      <w:r>
        <w:rPr/>
        <w:t xml:space="preserve">Разрешение на сброс промышленными предприятиями производственных  сточных  вод в системы канализации выдают предприятия водопроводно-канализационного хозяйства или других министерств и ведомств,  которые  эксплуатируют сооружения систем водоотведения населенных пунктов. </w:t>
      </w:r>
    </w:p>
    <w:p>
      <w:pPr>
        <w:pStyle w:val="Normal"/>
        <w:ind w:firstLine="708"/>
        <w:jc w:val="both"/>
        <w:rPr/>
      </w:pPr>
      <w:r>
        <w:rPr/>
        <w:t xml:space="preserve">Разрешение на сброс производственных сточных вод в системы канализации вновь построенным или реконструированным промышленным предприятиям выдается после приемки Госкомиссией всего объекта в эксплуатацию по предъявлению акта приемки,  только при наличии необходимых мощностей действующих очистных сооружений канализации населенных  пунктов и  после  заключения  договора на прием сточных вод.  </w:t>
      </w:r>
    </w:p>
    <w:p>
      <w:pPr>
        <w:pStyle w:val="Normal"/>
        <w:ind w:firstLine="708"/>
        <w:jc w:val="both"/>
        <w:rPr/>
      </w:pPr>
      <w:r>
        <w:rPr/>
        <w:t>Основанием для выдачи  разрешений  на сброс  производственных сточных вод в системы канализации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вновь построенных и реконструируемых промышленных предприятий -  согласованная с водопроводно-канализационным предприятием проектная документ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действующих предприятий - экологический паспорт промпредприятия.</w:t>
      </w:r>
    </w:p>
    <w:p>
      <w:pPr>
        <w:pStyle w:val="Normal"/>
        <w:tabs>
          <w:tab w:val="clear" w:pos="708"/>
          <w:tab w:val="left" w:pos="720" w:leader="none"/>
        </w:tabs>
        <w:ind w:left="960" w:right="-5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</w:r>
      <w:r>
        <w:rPr>
          <w:bCs/>
        </w:rPr>
        <w:t xml:space="preserve">Для получения разрешения  на </w:t>
      </w:r>
      <w:r>
        <w:rPr/>
        <w:t>сброс загрязняющих веществ  в водные объекты, водохозяйственные сооружения, на земли водного фонда и  рельеф местности,</w:t>
      </w:r>
      <w:r>
        <w:rPr>
          <w:bCs/>
        </w:rPr>
        <w:t xml:space="preserve">  хозяйствующий субъект</w:t>
      </w:r>
      <w:r>
        <w:rPr/>
        <w:t xml:space="preserve">  обязан обратиться   в специально уполномоченный орган по охране окружающей среды за 30 дней до истечения срока  предыдущего разрешени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К заявке на получение разрешения на сброс  загрязняющих веществ в водные объекты, водохозяйственные сооружения, на земли водного фонда и  рельеф местности</w:t>
      </w:r>
      <w:r>
        <w:rPr>
          <w:bCs/>
        </w:rPr>
        <w:t xml:space="preserve">  </w:t>
      </w:r>
      <w:r>
        <w:rPr/>
        <w:t xml:space="preserve"> прилагаются следующие документы: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утвержденные нормативы предельно-допустимых сбросов загрязняющих вещ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/>
        <w:t>формы статистической отчетности 2ТП «водхоз».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информация о водном объекте – приемнике сточных вод или о месте сброса сточных вод;</w:t>
      </w:r>
    </w:p>
    <w:p>
      <w:pPr>
        <w:pStyle w:val="Normal"/>
        <w:numPr>
          <w:ilvl w:val="0"/>
          <w:numId w:val="15"/>
        </w:numPr>
        <w:ind w:left="720" w:right="-5" w:hanging="360"/>
        <w:jc w:val="both"/>
        <w:rPr/>
      </w:pPr>
      <w:r>
        <w:rPr/>
        <w:t>данные по определению концентрации загрязняющих веществ в сбрасываемых сточных водах за последний 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/>
        <w:t xml:space="preserve">информация об очистных сооружениях; 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>мероприятия по соблюдению установленных нормативов сбросов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/>
        <w:t>другая информация по запросу органов, выдающих разрешени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right="-5" w:hanging="360"/>
        <w:jc w:val="both"/>
        <w:rPr/>
      </w:pPr>
      <w:r>
        <w:rPr/>
        <w:t>документ об оплате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</w:r>
      <w:r>
        <w:rPr/>
        <w:t>В течение 30 дней уполномоченный государственный орган по охране окружающей среды в письменной форме уведомляет заявителя о своем решении (согласии или отказе). Отказ должен быть мотивирован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Разрешение на сброс выдается на срок не более трех л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ые таблицы к анализу  Закона КР «О в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сброс загрязняющих веществ в окружающую сре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0"/>
        <w:gridCol w:w="507"/>
        <w:gridCol w:w="2498"/>
        <w:gridCol w:w="18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государственного ведом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ажите вид лицензии/ разрешительного документа: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решение на сброс загрязняющих веществ в окружающую среду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ажите подвид лицензии/  разрешительного документ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сброс загрязняющих веществ в окружающую сред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в средний срок рассмотрения заявления на получение лицензии/  разрешительного документа соответствующего вида или подвид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. На практике разрешение выдается в течение 10 дней при наличии всех необходимых документ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ислите документы, которые предоставляются для получения лицензии/   разрешительного документа и государственные ведомства, которые их выдают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ка на получение разрешения;</w:t>
            </w:r>
          </w:p>
          <w:p>
            <w:pPr>
              <w:pStyle w:val="Normal"/>
              <w:rPr/>
            </w:pPr>
            <w:r>
              <w:rPr/>
              <w:t>2.Утвержденные нормативы предельно допустимых сбросов загрязняющих веществ;</w:t>
            </w:r>
          </w:p>
          <w:p>
            <w:pPr>
              <w:pStyle w:val="Normal"/>
              <w:rPr/>
            </w:pPr>
            <w:r>
              <w:rPr/>
              <w:t>3.Стат.отчетность по форме 2ТП«водхоз»;</w:t>
            </w:r>
          </w:p>
          <w:p>
            <w:pPr>
              <w:pStyle w:val="Normal"/>
              <w:rPr/>
            </w:pPr>
            <w:r>
              <w:rPr/>
              <w:t>4.Информация о водном объекте, – приемнике сточных вод или о месте сброса сточных вод;</w:t>
            </w:r>
          </w:p>
          <w:p>
            <w:pPr>
              <w:pStyle w:val="Normal"/>
              <w:rPr/>
            </w:pPr>
            <w:r>
              <w:rPr/>
              <w:t>5.Данные о концентрациях загрязняющих веществ в сточных водах за последний год;</w:t>
            </w:r>
          </w:p>
          <w:p>
            <w:pPr>
              <w:pStyle w:val="Normal"/>
              <w:rPr/>
            </w:pPr>
            <w:r>
              <w:rPr/>
              <w:t>6.Информация об очистных сооружениях;</w:t>
            </w:r>
          </w:p>
          <w:p>
            <w:pPr>
              <w:pStyle w:val="Normal"/>
              <w:rPr/>
            </w:pPr>
            <w:r>
              <w:rPr/>
              <w:t>7. Перечень мероприятий по соблюдению установленных нормативов сбросов;</w:t>
            </w:r>
          </w:p>
          <w:p>
            <w:pPr>
              <w:pStyle w:val="Normal"/>
              <w:rPr/>
            </w:pPr>
            <w:r>
              <w:rPr/>
              <w:t xml:space="preserve">8.Документ об оплате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в срок действия лицензии/  разрешительного документа (на какой период он выдается?). Возможно ли увеличение срока действия лицензии/   разрешительного документа? Если да, то на сколько? Если нет, то почему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имается ли плата за выдачу лицензии/  разрешительного документа? Если да, укажите ее размер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сом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ществуют ли другие виды или подвиды лицензии/  разрешительных   документов, выдаваемые другими государственными ведомствами, которые дублируют выдаваемый вид или подвид лицензии/  разрешительного документа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уществуют</w:t>
            </w:r>
          </w:p>
        </w:tc>
      </w:tr>
      <w:tr>
        <w:trPr>
          <w:trHeight w:val="38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ислите нормативные правовые акты, регламентирующие лицензию/  разрешительный документ, в том числе процедуру его выдачи и квалификационные требования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рмативного правового а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опубликования</w:t>
            </w:r>
          </w:p>
        </w:tc>
      </w:tr>
      <w:tr>
        <w:trPr>
          <w:trHeight w:val="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Р «О вод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 1994 г. № 1422</w:t>
            </w:r>
          </w:p>
        </w:tc>
      </w:tr>
      <w:tr>
        <w:trPr>
          <w:trHeight w:val="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храны поверхностных вод К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 136 от 23.10.1993 г.</w:t>
            </w:r>
          </w:p>
        </w:tc>
      </w:tr>
      <w:tr>
        <w:trPr>
          <w:trHeight w:val="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ьте короткую информацию об истории введения раз лицензии/ решительного документ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сброс было введено Водным кодексом Киргизской ССР от 28 декабря 1972 года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Укажите проблему, которую должно было решить введение лицензии/  разрешительного документа, опишите коротко ее масштаб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загрязнения водных ресурсов за счет сброса сточных вод, необходимость лимитирования сбросов  в водные объекты в виде установления предельно-допустимых норм сбросов для каждого выпуска сточных вод. 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ществует ли на сегодняшний день проблема, которую должно было решить введение лицензии/  разрешительного документа? В случае если проблема существует в настоящее время, приведите данные доказывающие факт существования проблемы.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уществует, поскольку нелимитированный сброс сточных вод в водные объекты и на рельеф местности может привести к загрязнению, как водного объекта, так и почв. Кроме того, Кыргызстан, осуществляя совместный мониторинг водных объектов трансграничного характера с сопредельными государствами, обязан обеспечивать нормативное качество и недопущение загрязнения трансграничных 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ва цель действия лицензии/  разрешительного документа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ю разрешительного документа является сохранение окружающей среды и здоровья населения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ие результаты, на сегодняшний день, были достигнуты с момента введения в действие лицензии/  разрешительного документа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ативов качества  поверхностных вод, предотвращение заболевания на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ва целевая группа лицензии/  разрешительного документа? (Кто должен получать разрешительный документ?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приятия, осуществляющие сбросы сточных вод в водные объекты или на рельеф местности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ли ли вы консультации с целевой группой по вопросам действия лицензии/  разрешительного документа? Если да, перечислите имена/названия лиц, с которыми проводились консультации, их контактные данные и предложения.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лись консультации со специалистами крупных предприятий, такими как очистные сооружения г.Бишкек, золотодобывающее предприятие «Кумтор» и др.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но ли сокращение целевой группы лицензии/  разрешительного документа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. Законом «Общий технический регламент по обеспечению экологической безопасности КР» предусмотрены 3 категории опасности предприятия. Предприятия, не входящие ни в одну из категорий, освобождаются от получения разрешительного документа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могут быть последствия отмены лицензии/разрешительного документа? (каждое последствие должно быть обосновано и доказано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нтролируемое и нерегулируемое загрязнение окружающей среды за счет сбросов загрязняющих веществ в водные объекты или на рельеф местности, рост инфекционных заболеваний.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ы могут быть последствия отмены лицензии/разрешительного документа для бюджета государственного ведомства или для государственного бюджет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а разрешительного документа ухудшит состояние окружающей среды, тем самым повысит уровень заболеваемости, связанной с загрязнением окружающей среды: приведет к увеличению числа дней по утрате трудоспособности, повысит количество обращений за медицинской помощью, тем самым будут увеличены затраты на медицинское обслуживание в целом.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адает ли вид/подвид лицензии/  разрешительного документа  под другие виды государственного регулирования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падает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ьте две альтернативы государственному регулированию (действию лицензии/  разрешительного документа).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ы нет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лько лицензии/  разрешительных документов данного вида/подвида было выдано за последний год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лько проверок на соответствие требованиям лицензии/ разрешительного документа было проведено в 2008  году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лько проверок на соответствие требованиям лицензии/ разрешительного документа было проведено в 2007 году?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right="-5" w:hanging="36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firstLine="708"/>
        <w:jc w:val="both"/>
        <w:rPr/>
      </w:pPr>
      <w:r>
        <w:rPr/>
        <w:t>1. Исключить из Водного кодекса разрешение на  сброс загрязняющих  веществ или  отходов в водные объекты,  как противоречащий Закону «Об охране окружающей среды» (сброс отходов в водные объекты запрещен) и международным обязательствам Кыргызской Республики в области управления водными ресурсами.</w:t>
      </w:r>
    </w:p>
    <w:p>
      <w:pPr>
        <w:pStyle w:val="Normal"/>
        <w:ind w:firstLine="708"/>
        <w:jc w:val="both"/>
        <w:rPr/>
      </w:pPr>
      <w:r>
        <w:rPr/>
        <w:t>2. Усовершенствовать разрешительную систему исходя из категории опасности предприятий. Снизить регулятивное воздействия на хозяйствующих субъектов не оказывающих, либо оказывающих минимальное воздействие на водные объекты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  <w:szCs w:val="28"/>
        </w:rPr>
        <w:t>Внести  в положения соответствующих министерств и ведомств пункт об ответственности должностных лиц за состояние вверенных им в оперативное управление объектов регул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right="-5" w:hanging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сайта Министерства сельского, водного хозяйства и перерабатывающей промышлен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сайта Государственного агентства по охране окружающей среды и лесному хозяйству при Правительстве К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53535"/>
      <w:sz w:val="13"/>
      <w:szCs w:val="1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5">
    <w:name w:val="Стиль По ширине Первая строка:  11 см Перед:  5 пт Междустр.инт..."/>
    <w:basedOn w:val="Normal"/>
    <w:qFormat/>
    <w:pPr>
      <w:spacing w:lineRule="auto" w:line="360" w:before="100" w:after="0"/>
      <w:ind w:firstLine="62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arCarChar">
    <w:name w:val=" Car C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CarChar1">
    <w:name w:val="Car C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ig">
    <w:name w:val="text_big"/>
    <w:basedOn w:val="Normal"/>
    <w:qFormat/>
    <w:pPr>
      <w:spacing w:lineRule="atLeast" w:line="163" w:before="125" w:after="125"/>
      <w:jc w:val="both"/>
    </w:pPr>
    <w:rPr>
      <w:rFonts w:ascii="Verdana" w:hAnsi="Verdana" w:cs="Verdana"/>
      <w:b/>
      <w:bCs/>
      <w:caps/>
      <w:color w:val="FF99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2:00Z</dcterms:created>
  <dc:creator>111</dc:creator>
  <dc:description/>
  <cp:keywords/>
  <dc:language>en-US</dc:language>
  <cp:lastModifiedBy>WinXP</cp:lastModifiedBy>
  <cp:lastPrinted>2008-12-09T15:53:00Z</cp:lastPrinted>
  <dcterms:modified xsi:type="dcterms:W3CDTF">2009-06-04T09:23:00Z</dcterms:modified>
  <cp:revision>7</cp:revision>
  <dc:subject/>
  <dc:title>Предметом данного анализа является процедура маркировки товаров контрольными марками в Кыргызской Республики</dc:title>
</cp:coreProperties>
</file>