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ыргызстан и ВТО: подводя итоги десятилетия</w:t>
      </w:r>
    </w:p>
    <w:p>
      <w:pPr>
        <w:pStyle w:val="Style14"/>
        <w:jc w:val="both"/>
        <w:rPr/>
      </w:pPr>
      <w:r>
        <w:rPr>
          <w:lang w:val="ru-RU"/>
        </w:rPr>
        <w:t>20</w:t>
      </w:r>
      <w:r>
        <w:rPr/>
        <w:t> </w:t>
      </w:r>
      <w:r>
        <w:rPr>
          <w:lang w:val="ru-RU"/>
        </w:rPr>
        <w:t>декабря 2008</w:t>
      </w:r>
      <w:r>
        <w:rPr/>
        <w:t> </w:t>
      </w:r>
      <w:r>
        <w:rPr>
          <w:lang w:val="ru-RU"/>
        </w:rPr>
        <w:t>г. исполнилось 10</w:t>
      </w:r>
      <w:r>
        <w:rPr/>
        <w:t> </w:t>
      </w:r>
      <w:r>
        <w:rPr>
          <w:lang w:val="ru-RU"/>
        </w:rPr>
        <w:t xml:space="preserve">лет членству Кыргызстана в ВТО. До сих пор нет однозначного мнения о том, насколько было необходимо вступление в эту организацию –за такой короткий срок, с такими значительными уступками и жесткими обязательствами. </w:t>
      </w:r>
    </w:p>
    <w:p>
      <w:pPr>
        <w:pStyle w:val="Style14"/>
        <w:jc w:val="both"/>
        <w:rPr/>
      </w:pPr>
      <w:r>
        <w:rPr>
          <w:lang w:val="ru-RU"/>
        </w:rPr>
        <w:t>Все существующие оценки и мнения по этому вопросу можно условно разделить на 3</w:t>
      </w:r>
      <w:r>
        <w:rPr/>
        <w:t> </w:t>
      </w:r>
      <w:r>
        <w:rPr>
          <w:lang w:val="ru-RU"/>
        </w:rPr>
        <w:t xml:space="preserve">группы. Первая группа оценок: вступив в ВТО, Кыргызстан получил больше преимуществ. Вторая группа: в этом не было необходимости, экономика и страна в целом была еще не готова к такому шагу. Сторонники третьей группы придерживаются нейтральной позиции, указывая, что членство в ВТО – это один из инструментов, которым уже владеет страна, и которое нужно использовать для устойчивого развития республики и полноправного участия в международной торговой системе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ение к ВТО – необходимость </w:t>
      </w:r>
    </w:p>
    <w:p>
      <w:pPr>
        <w:pStyle w:val="Style14"/>
        <w:jc w:val="both"/>
        <w:rPr/>
      </w:pPr>
      <w:r>
        <w:rPr>
          <w:lang w:val="ru-RU"/>
        </w:rPr>
        <w:t>Переговорный процесс по присоединению Кыргызстана к ВТО занял около двух с половиной лет. По мнению бывшего вице-премьер-министра Кыргызской Республики Э.</w:t>
      </w:r>
      <w:r>
        <w:rPr/>
        <w:t> </w:t>
      </w:r>
      <w:r>
        <w:rPr>
          <w:lang w:val="ru-RU"/>
        </w:rPr>
        <w:t>Омуралиева, вступление страны в ВТО – необходимый шаг, который был сделан своевременно и во благо страны. Благодаря этому Кыргызстан после вступления в ВТО получил совершенно новую модель экономического развития и правовую базу, соответствующую международным стандартам, которая стала основой для вывода экономики из глубокого кризиса, вызванного распадом СССР и мировым финансовым кризисом 1998</w:t>
      </w:r>
      <w:r>
        <w:rPr/>
        <w:t> </w:t>
      </w:r>
      <w:r>
        <w:rPr>
          <w:lang w:val="ru-RU"/>
        </w:rPr>
        <w:t xml:space="preserve">года. Среди основных выгод, полученных Кыргызстаном от членства в ВТО, отмечаются следующие: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кспорт кыргызских товаров и услуг пользуется режимом наибольшего благоприятствования (РНБ) во всех странах–членах ВТО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армонизация внутреннего торгового и налогового законодательства с правилами и нормами ВТО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новь принимаемые нормативно-правовые акты разрабатываются в соответствии с международными требованиями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здан предсказуемый режим для отечественных производителей и инвесторов – как в сфере торговли, так и в сфере услуг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единенными Штатами Америки в 2000</w:t>
      </w:r>
      <w:r>
        <w:rPr/>
        <w:t> </w:t>
      </w:r>
      <w:r>
        <w:rPr>
          <w:lang w:val="ru-RU"/>
        </w:rPr>
        <w:t xml:space="preserve">г. отменена поправка Джексона–Вэника по отношению к Кыргызстану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ение географического распределения торговли республики с 98-ми стран мира в 1998</w:t>
      </w:r>
      <w:r>
        <w:rPr/>
        <w:t> </w:t>
      </w:r>
      <w:r>
        <w:rPr>
          <w:lang w:val="ru-RU"/>
        </w:rPr>
        <w:t>г. до 120</w:t>
      </w:r>
      <w:r>
        <w:rPr/>
        <w:t> </w:t>
      </w:r>
      <w:r>
        <w:rPr>
          <w:lang w:val="ru-RU"/>
        </w:rPr>
        <w:t>стран в 2008</w:t>
      </w:r>
      <w:r>
        <w:rPr/>
        <w:t> </w:t>
      </w:r>
      <w:r>
        <w:rPr>
          <w:lang w:val="ru-RU"/>
        </w:rPr>
        <w:t xml:space="preserve">г.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ступ к оперативной международной торговой информации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зможность влиять на сроки и условия вступления в ВТО стран–претендентов, в том числе требовать уступок для отечественных товаров и решать проблемы, возникшие в торговле с данными странами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ступ к механизму разрешения торговых споров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тупление страны в ВТО раньше своих региональных партнеров (Китая, России, Казахстана, Узбекистана)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зможность участия в выработке новых правил международной торговли. </w:t>
      </w:r>
    </w:p>
    <w:p>
      <w:pPr>
        <w:pStyle w:val="Style14"/>
        <w:jc w:val="both"/>
        <w:rPr/>
      </w:pPr>
      <w:r>
        <w:rPr>
          <w:lang w:val="ru-RU"/>
        </w:rPr>
        <w:t>Стоит отметить, что вступление Кыргызстана в ВТО и соответствующее изменение торговой политики в сторону либерализации не привело к снижению объема поступлений в бюджет государства от таможенных пошлин. По данным Министерства экономического развития и торговли, за 9</w:t>
      </w:r>
      <w:r>
        <w:rPr/>
        <w:t> </w:t>
      </w:r>
      <w:r>
        <w:rPr>
          <w:lang w:val="ru-RU"/>
        </w:rPr>
        <w:t>лет с момента введения пошлин (согласно обязательствам перед ВТО) сборы от таможенных пошлин увеличились более чем в 3</w:t>
      </w:r>
      <w:r>
        <w:rPr/>
        <w:t> </w:t>
      </w:r>
      <w:r>
        <w:rPr>
          <w:lang w:val="ru-RU"/>
        </w:rPr>
        <w:t>раза. Следование курсу либеральной торговой политики в рамках ВТО способствовало и развитию внутренней торговли страны, которая выросла с уровня в 12,6% от ВВП (1998</w:t>
      </w:r>
      <w:r>
        <w:rPr/>
        <w:t> </w:t>
      </w:r>
      <w:r>
        <w:rPr>
          <w:lang w:val="ru-RU"/>
        </w:rPr>
        <w:t>г.) до 18% от ВВП в 2007</w:t>
      </w:r>
      <w:r>
        <w:rPr/>
        <w:t> </w:t>
      </w:r>
      <w:r>
        <w:rPr>
          <w:lang w:val="ru-RU"/>
        </w:rPr>
        <w:t xml:space="preserve">году. </w:t>
      </w:r>
    </w:p>
    <w:p>
      <w:pPr>
        <w:pStyle w:val="Style14"/>
        <w:jc w:val="both"/>
        <w:rPr/>
      </w:pPr>
      <w:r>
        <w:rPr>
          <w:lang w:val="ru-RU"/>
        </w:rPr>
        <w:t>«Сегодня с уверенностью можно сказать, что членство в ВТО уже само представляет собой преимущество. Ведь система ВТО, в которой мы участвуем, представляет собой своеобразный многосторонний контракт – пакет соглашений, нормами и правилами которого регулируется примерно 97% всей мировой торговли. И быть вне этой системы – оказаться в невыгодном положении», – отмечает Министр экономического развития и торговли Кыргызстана А.</w:t>
      </w:r>
      <w:r>
        <w:rPr/>
        <w:t> </w:t>
      </w:r>
      <w:r>
        <w:rPr>
          <w:lang w:val="ru-RU"/>
        </w:rPr>
        <w:t xml:space="preserve">Жапаров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Однако существует ряд проблем, которые мешают шире использовать преимущества вступления страны в ВТО: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большой внутренний рынок и низкий уровень доходов населения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изкое качество отечественной продукции, устаревшие стандарты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изкий уровень инноваций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достаточный интерес со стороны иностранных инвесторов. </w:t>
      </w:r>
    </w:p>
    <w:p>
      <w:pPr>
        <w:pStyle w:val="Style14"/>
        <w:jc w:val="both"/>
        <w:rPr/>
      </w:pPr>
      <w:r>
        <w:rPr>
          <w:lang w:val="ru-RU"/>
        </w:rPr>
        <w:t>По мнению А.</w:t>
      </w:r>
      <w:r>
        <w:rPr/>
        <w:t> </w:t>
      </w:r>
      <w:r>
        <w:rPr>
          <w:lang w:val="ru-RU"/>
        </w:rPr>
        <w:t xml:space="preserve">Жапарова, отсутствие заинтересованности иностранных инвесторов во многом объясняется низким темпом реформы в сфере технического регулирования, таможенных процедур (таких, как введение «единого окна») и защиты прав интеллектуальной собственности. Однако такая ситуация складывается не только в КР, но и во всем регионе: пока в нем не будут созданы стабильная, предсказуемая правовая база и привлекательная инвестиционная среда, невозможно говорить об эффективном применении инструментов ВТО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ление в ВТО – урок для других </w:t>
      </w:r>
    </w:p>
    <w:p>
      <w:pPr>
        <w:pStyle w:val="Style14"/>
        <w:jc w:val="both"/>
        <w:rPr/>
      </w:pPr>
      <w:r>
        <w:rPr>
          <w:lang w:val="ru-RU"/>
        </w:rPr>
        <w:t>Некоторые эксперты считают, что Кыргызстан не смог извлечь ощутимых экономических выгод от вступления в ВТО, и что это был лишь политический шаг. Так, Р.</w:t>
      </w:r>
      <w:r>
        <w:rPr/>
        <w:t> </w:t>
      </w:r>
      <w:r>
        <w:rPr>
          <w:lang w:val="ru-RU"/>
        </w:rPr>
        <w:t xml:space="preserve">Могилевский из Центра экономических исследований полагает, что «преимущества, которые Кыргызстан извлек из членства в ВТО, заключаются, главным образом, в том, что был закреплен ранее избранный курс на формирование конкурентоспособной рыночной экономики. Видимых же немедленных и непосредственных выгод страна не получила». Отрицательных последствий, если верить аналитикам, оказалось гораздо больше, и опыт участия Кыргызстана в ВТО в целом рассматривается другими участниками СНГ как негативный. Выделяют следующие неблагоприятные последствия вступления Кыргызстана в ВТО: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лишком быстрое вступление в ВТО привело к тому, что недостаточно проработаны условия вступления – страна взяла на себя слишком высокие обязательства на уровне развитой страны, каковой Кыргызстан не является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трана пошла на серьезные уступки ведущим странам–участникам ВТО (Кыргызстан присоединился почти ко всем секторальным инициативам и необязательным соглашениям, что резко ограничило возможность защиты национального рынка)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крытие внутреннего рынка привело к росту доли сырья в производстве Кыргызстана из-за неспособности конкурировать с более дешевыми и качественными иностранными товарами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изошло резкое ухудшение отношений с традиционными торговыми партнерами, не являющимися членами ВТО (соседи Кыргызстана ввели таможенные ограничения для защиты своих товаропроизводителей)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ленство в ВТО препятствует активному участию республики в процессе интеграции на постсоветском пространстве; </w:t>
      </w:r>
    </w:p>
    <w:p>
      <w:pPr>
        <w:pStyle w:val="Style1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е произошло ожидаемого роста прямых иностранных инвестиций в экономику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Но несмотря на множество негативных моментов, эксперты признают, что выгоду от вступления в ВТО Кыргызстан все же сможет ощутить – после вхождения в нее традиционных экономических партнеров по СНГ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ство в ВТО – один из инструментов для устойчивого развития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Быстрое вступление Кыргызстана в ВТО объясняется некоторыми экспертами тем, что на момент вступления в стране действовал достаточно либеральный торговый режим: стране, которая переживала экономический спад, нечего было защищать на внутреннем рынке – экспорт был преимущественно сырьевым, а перерабатывающая промышленность – в упадке. Существовал унифицированный таможенный тариф в 10% (исключения делались только развивающихся стран – 5%, стран СНГ и наименее развитых стран – 0%). В торговле не применялись экспортные ограничения и экспортное субсидирование. Из-за нехватки средств бюджетное ассигнование сельского хозяйства практически отсутствовало и составляло 1–2% от общей стоимости сельхозпроизводства. Сектор услуг требовал скорейшей либерализации и привлечения внешних капиталов и технологий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Стоит особо отметить, что Кыргызстан является страной с переходной экономикой, а в ВТО не был признан ни развивающейся страной, ни развитой (статус «страна с переходной экономикой» ВТО не использует). Однако уровень обязательств Кыргызстана выходят за рамки, принятые в ходе Уругвайского раунда как развитыми, так и развивающимися странами, что позволяет некоторым экспертам ошибочно считать, что Кыргызстан вступил в ВТО со статусом развитой страны. </w:t>
      </w:r>
    </w:p>
    <w:p>
      <w:pPr>
        <w:pStyle w:val="Style14"/>
        <w:jc w:val="both"/>
        <w:rPr/>
      </w:pPr>
      <w:r>
        <w:rPr>
          <w:lang w:val="ru-RU"/>
        </w:rPr>
        <w:t>Несмотря на определенные трудности во внешней торговле, с которыми Кыргызстан столкнулся после вступления в ВТО в 1998–2001</w:t>
      </w:r>
      <w:r>
        <w:rPr/>
        <w:t> </w:t>
      </w:r>
      <w:r>
        <w:rPr>
          <w:lang w:val="ru-RU"/>
        </w:rPr>
        <w:t>гг., начиная с 2002</w:t>
      </w:r>
      <w:r>
        <w:rPr/>
        <w:t> </w:t>
      </w:r>
      <w:r>
        <w:rPr>
          <w:lang w:val="ru-RU"/>
        </w:rPr>
        <w:t>г. товарооборот страны устойчиво развивается, причем темпы роста торговли со странами–членами ВТО выше, чем с остальными. Согласно международной торговой статистике, доля Кыргызстана в мировом импорте (как и объем импорта) за 10</w:t>
      </w:r>
      <w:r>
        <w:rPr/>
        <w:t> </w:t>
      </w:r>
      <w:r>
        <w:rPr>
          <w:lang w:val="ru-RU"/>
        </w:rPr>
        <w:t>лет имеет положительную тенденцию и составила в 2007</w:t>
      </w:r>
      <w:r>
        <w:rPr/>
        <w:t> </w:t>
      </w:r>
      <w:r>
        <w:rPr>
          <w:lang w:val="ru-RU"/>
        </w:rPr>
        <w:t>году 0,02%. Что касается экспорта, то после небольшого сокращения в 2005</w:t>
      </w:r>
      <w:r>
        <w:rPr/>
        <w:t> </w:t>
      </w:r>
      <w:r>
        <w:rPr>
          <w:lang w:val="ru-RU"/>
        </w:rPr>
        <w:t>г. наблюдается тенденция увеличения экспортных поставок, но доля Кыргызстана в мировом экспорте за 10</w:t>
      </w:r>
      <w:r>
        <w:rPr/>
        <w:t> </w:t>
      </w:r>
      <w:r>
        <w:rPr>
          <w:lang w:val="ru-RU"/>
        </w:rPr>
        <w:t>лет имеет отрицательную динамику: наблюдается снижение с уровня в 0,016% (1998</w:t>
      </w:r>
      <w:r>
        <w:rPr/>
        <w:t> </w:t>
      </w:r>
      <w:r>
        <w:rPr>
          <w:lang w:val="ru-RU"/>
        </w:rPr>
        <w:t>г.) до 0,009% в 2007</w:t>
      </w:r>
      <w:r>
        <w:rPr/>
        <w:t> </w:t>
      </w:r>
      <w:r>
        <w:rPr>
          <w:lang w:val="ru-RU"/>
        </w:rPr>
        <w:t xml:space="preserve">г. </w:t>
      </w:r>
    </w:p>
    <w:p>
      <w:pPr>
        <w:pStyle w:val="Style14"/>
        <w:jc w:val="both"/>
        <w:rPr/>
      </w:pPr>
      <w:r>
        <w:rPr>
          <w:lang w:val="ru-RU"/>
        </w:rPr>
        <w:t>С 2004</w:t>
      </w:r>
      <w:r>
        <w:rPr/>
        <w:t> </w:t>
      </w:r>
      <w:r>
        <w:rPr>
          <w:lang w:val="ru-RU"/>
        </w:rPr>
        <w:t xml:space="preserve">г. стабильно растет сектор услуг, обеспечивающий более 35% ВВП. Что касается инвестиций, то, по данным Министерства экономического развития и торговли, с 2001г . наблюдаются достаточно устойчивые темпы роста прямых иностранных инвестиций в КР. Так что небольшой экономический эффект от вступления в ВТО все же имеется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Сегодня Кыргызстан как член ВТО участвует в выработке правил международной торговли. В Раунде Доха он отстаивает позицию признания страны в качестве развивающейся и недавно вступившей в ВТО страны с высокими либеральными обязательствами. Кыргызстан, Молдова и Армения сформировали Группу малых стран с низким доходом, которой удалось достичь предварительного согласия членов ВТО с тем, что результаты Раунда в области снижения импортных пошлин не будут распространяться на эту группу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Безусловно, вступление Кыргызстана в ВТО не привело к моментальному экономическому эффекту. Участие в ВТО – лишь один из инструментов устойчивого развития: своеобразная поддержка, но не гарантия увеличения экспорта, развития технологий, притока инвестиций, экономического роста и улучшения условий жизни. Достижение этих целей зависит от решения внутренних проблем, роста эффективности национальной макроэкономической политики, стимулирования рыночных механизмов, активного участия общественности в выработке экономического курса. </w:t>
      </w:r>
    </w:p>
    <w:p>
      <w:pPr>
        <w:pStyle w:val="Style14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Татьяна Филиппова, ОО «Независимая Экологическая Экспертиза»</w:t>
      </w:r>
    </w:p>
    <w:p>
      <w:pPr>
        <w:pStyle w:val="Style14"/>
        <w:jc w:val="both"/>
        <w:rPr>
          <w:lang w:val="ru-RU"/>
        </w:rPr>
      </w:pPr>
      <w:r>
        <w:rPr>
          <w:rStyle w:val="Emphasis"/>
          <w:rFonts w:eastAsia="Times New Roman"/>
          <w:lang w:val="ru-RU"/>
        </w:rPr>
        <w:t xml:space="preserve"> </w:t>
      </w:r>
      <w:r>
        <w:rPr>
          <w:rStyle w:val="Emphasis"/>
          <w:lang w:val="ru-RU"/>
        </w:rPr>
        <w:t xml:space="preserve">(Бишкек, Кыргызстан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SimSun;宋体"/>
      <w:b/>
      <w:bCs/>
      <w:kern w:val="2"/>
      <w:sz w:val="48"/>
      <w:szCs w:val="48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宋体"/>
      <w:b/>
      <w:bCs/>
      <w:sz w:val="36"/>
      <w:szCs w:val="36"/>
      <w:lang w:val="ru-RU" w:eastAsia="zh-CN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2:00Z</dcterms:created>
  <dc:creator>kotenok</dc:creator>
  <dc:description/>
  <cp:keywords/>
  <dc:language>en-US</dc:language>
  <cp:lastModifiedBy>Server</cp:lastModifiedBy>
  <dcterms:modified xsi:type="dcterms:W3CDTF">2009-11-05T09:37:00Z</dcterms:modified>
  <cp:revision>3</cp:revision>
  <dc:subject/>
  <dc:title>Кыргызстан и ВТО: подводя итоги десятилетия </dc:title>
</cp:coreProperties>
</file>