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НИЕ IPEN ПО ГЛОБАЛЬНОМУ СОГЛАШЕНИЮ ПО РТ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сообщали (Новости "Эко-Согласия" по химической безопасности от 21 августа 2009 г.), Рабочая группа открытого состава по ртути, по подготовке к межправительственному</w:t>
      </w:r>
    </w:p>
    <w:p>
      <w:pPr>
        <w:pStyle w:val="Normal"/>
        <w:rPr/>
      </w:pPr>
      <w:r>
        <w:rPr/>
        <w:t xml:space="preserve">переговорному комитету по ртути пройдет в октябре 2009 года в Бангк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й встрече Международная сеть по ликвидации СОЗ (IPEN) подготовила позицию, в которой отмечает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 - токсичное вещество, причиняющее серьезный вред здоровью людей и экосистемам. Попадая в окружающую среду, ртуть переносится с воздушными течениями, затем снова выпадает на землю, иногда вблизи первоначального источника загрязнения, иногда значительно дальше.  Ртуть может проникать из почв в реки, озера и океаны. Она также может переноситься океаническими течениями и мигрирующи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дая в водную среду, ртуть трансформируется микроорганизмы в еще более токсичное вещество - метил рт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как треть ртути попадает в окружающую среду из природных источников, таких как вулканы, две трети поступает в результате деятельности человека. С началом индустриальной эры общее количество ртути в атмосфере, почве, озерах и океанах возросло в двар-четыре раза. Такое неестественное количество ртути в окружающей среде приводит к разрушению экосистем и наносит существенный вред здоровью человека во всех регио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, особенно в форме метил ртути чрезвычайно токсична для человека. Плод, новорожденные и дети особенно подвержены этому воздействию, так как ртуть влияет на неврологическое развитие. Когда беременная женщина ест рыбу, в которой содержится ртуть, плод подвергается воздействию метил ртути, что может негативно сказаться на развитии мозга и нервной системы ребенка. Дети, которые едят загрязненную ртутью пищу, также подвергаются ее негативному воздействию, что особенно опасно в период их развития. Это воздействие может снизить память ребенка, возможность изучать языки, память, визуальное восприятие и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 попадает в окружающую среду из ртуть содержащих товаров, в результате промышленных процессов, сжигания, горных работ, из  отходов и других источников.  До сих пор широко производятся и продаются товары, содержащие ртуть, хотя для многих из них доступны альтернативные товары, включая  термометры, измерители давления, батарейки, барометры и электронное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ые и доступные по цене альтернативы еще не разработаны для  флюоресцентных ламп, однако существуют возможности снизить количество ртути при их производстве и, как следствие, в результате всего их жизненного цикла. Ртуть еще широко используется во многих промышленных процессах, таких как хлорно-щелочное производство и каталитические 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стом научных знаний о ртути и ее негативном воздействии на здоровье человека и экосистемы, растет международный консенсус  о необходимости принятия мер по минимизации воздействия ртути. Однако, глобальная торговля ртутью и перенос ртути на большие расстояния приводят к тому, что отдельно взятые страны и  регионы не могут справиться с этой проблемой в одиночку. Необходимо глобальное, юридически обязательное соглашение, которое позволит разработать и выполнять международный план действий по эффективному контролю и минимизации выбросов ртути в окружающую среду, минимизации глобальной торговли ртутью и ртуть содержащими товар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туть используется также при добыче золота, особенно малыми золотодобывающими компаниями. Большое количество ртути поступает в окружающую среду со свалок отходов и загрязненн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оглашения должна заключаться в минимизации антропогенных источников поступления ртути и метил ртути в окружающую среду, чтобы защитить здоровье людей и экосистемы. Соглашение должно стремиться к прекращению выбросов ртути из товаров и процессов с целью сокращения общего количества ртути в окружающей среде до уровня начала индустриаль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должно:</w:t>
      </w:r>
    </w:p>
    <w:p>
      <w:pPr>
        <w:pStyle w:val="Normal"/>
        <w:rPr/>
      </w:pPr>
      <w:r>
        <w:rPr/>
        <w:t>-иметь широкий охват и рассматривать полный жизненный цикл ртути;</w:t>
      </w:r>
    </w:p>
    <w:p>
      <w:pPr>
        <w:pStyle w:val="Normal"/>
        <w:rPr/>
      </w:pPr>
      <w:r>
        <w:rPr/>
        <w:t>-ставить своей целью контролировать все виды деятельности человека, которые приводят к существенным выбросам ртути в окружающую среду;</w:t>
      </w:r>
    </w:p>
    <w:p>
      <w:pPr>
        <w:pStyle w:val="Normal"/>
        <w:rPr/>
      </w:pPr>
      <w:r>
        <w:rPr/>
        <w:t>-требовать принятия экологически обоснованных решений для регулирования отходов, содержащих ртуть и ее соединения;</w:t>
      </w:r>
    </w:p>
    <w:p>
      <w:pPr>
        <w:pStyle w:val="Normal"/>
        <w:rPr/>
      </w:pPr>
      <w:r>
        <w:rPr/>
        <w:t>-снизить и минимизировать глобальные коммерческие потребности в ртути;</w:t>
      </w:r>
    </w:p>
    <w:p>
      <w:pPr>
        <w:pStyle w:val="Normal"/>
        <w:rPr/>
      </w:pPr>
      <w:r>
        <w:rPr/>
        <w:t>-сократить поставки ртути на глобальном уровне путем введения запрета на добычу первичной ртути; изолирования запасов ртути и ртути в результате хлорно-щелочного производства и установить иерархию источников ртути для удовлетворения коммерческого спроса;</w:t>
      </w:r>
    </w:p>
    <w:p>
      <w:pPr>
        <w:pStyle w:val="Normal"/>
        <w:rPr/>
      </w:pPr>
      <w:r>
        <w:rPr/>
        <w:t>-требовать экологически обоснованного долгосрочного хранения ртути и ртуть содержащих отходов;</w:t>
      </w:r>
    </w:p>
    <w:p>
      <w:pPr>
        <w:pStyle w:val="Normal"/>
        <w:rPr/>
      </w:pPr>
      <w:r>
        <w:rPr/>
        <w:t>- решать проблему восстановления существующих территорий, загрязненных ртутью;</w:t>
      </w:r>
    </w:p>
    <w:p>
      <w:pPr>
        <w:pStyle w:val="Normal"/>
        <w:rPr/>
      </w:pPr>
      <w:r>
        <w:rPr/>
        <w:t>- прекратить производство товаров и процессы, которые содержат или используют ртуть, и в промежуточный период установить стандарты и контроль за теми ртуть содержащими товарами и процессами, которые еще остаются;</w:t>
      </w:r>
    </w:p>
    <w:p>
      <w:pPr>
        <w:pStyle w:val="Normal"/>
        <w:rPr/>
      </w:pPr>
      <w:r>
        <w:rPr/>
        <w:t>- запретить ртуть содержащие пестициды;</w:t>
      </w:r>
    </w:p>
    <w:p>
      <w:pPr>
        <w:pStyle w:val="Normal"/>
        <w:rPr/>
      </w:pPr>
      <w:r>
        <w:rPr/>
        <w:t>- запретить новые виды использования ртути;</w:t>
      </w:r>
    </w:p>
    <w:p>
      <w:pPr>
        <w:pStyle w:val="Normal"/>
        <w:rPr/>
      </w:pPr>
      <w:r>
        <w:rPr/>
        <w:t>- вводить наилучшие имеющиеся технологии для процессов сжигания, которые приводят к выбросу ртути в окружающую среду, с установлением конкретных сроков для выполнения;</w:t>
      </w:r>
    </w:p>
    <w:p>
      <w:pPr>
        <w:pStyle w:val="Normal"/>
        <w:rPr/>
      </w:pPr>
      <w:r>
        <w:rPr/>
        <w:t>- вводить эффективные меры снижения и прекращения использования ртути в золотодобывающей промышленности, особенно на малых предприятиях;</w:t>
      </w:r>
    </w:p>
    <w:p>
      <w:pPr>
        <w:pStyle w:val="Normal"/>
        <w:rPr/>
      </w:pPr>
      <w:r>
        <w:rPr/>
        <w:t>- разработать финансовый механизм с адекватным поступлением средств, который даст возможность развивающимся странам и странам с переходной экономикой выполнять обязательство по соглашению не  в ущерб целям снижения бедности;</w:t>
      </w:r>
    </w:p>
    <w:p>
      <w:pPr>
        <w:pStyle w:val="Normal"/>
        <w:rPr/>
      </w:pPr>
      <w:r>
        <w:rPr/>
        <w:t>- разработать механизм для повышения потенциала и передачи технологий;</w:t>
      </w:r>
    </w:p>
    <w:p>
      <w:pPr>
        <w:pStyle w:val="Normal"/>
        <w:rPr/>
      </w:pPr>
      <w:r>
        <w:rPr/>
        <w:t>- потребовать от каждой Стороны разработать Национальный план выполнения по защите общественного здоровья и окружающей среды от ртути, который будет включать положения, позволяющие вовлекать в разработку и выполнение плана гражданское общество;</w:t>
      </w:r>
    </w:p>
    <w:p>
      <w:pPr>
        <w:pStyle w:val="Normal"/>
        <w:rPr/>
      </w:pPr>
      <w:r>
        <w:rPr/>
        <w:t>- разработать механизм по оценке эффективности соглашения, включая глобальный мониторинг ртути в окружающей среде и организме человека;</w:t>
      </w:r>
    </w:p>
    <w:p>
      <w:pPr>
        <w:pStyle w:val="Normal"/>
        <w:rPr/>
      </w:pPr>
      <w:r>
        <w:rPr/>
        <w:t>-включить положения по соблюдению законодательных требований соглашения;</w:t>
      </w:r>
    </w:p>
    <w:p>
      <w:pPr>
        <w:pStyle w:val="Normal"/>
        <w:rPr/>
      </w:pPr>
      <w:r>
        <w:rPr/>
        <w:t>-разработать механизмы по улучшению и предоставлению знаний и информации о:</w:t>
      </w:r>
    </w:p>
    <w:p>
      <w:pPr>
        <w:pStyle w:val="Normal"/>
        <w:rPr/>
      </w:pPr>
      <w:r>
        <w:rPr/>
        <w:t xml:space="preserve">        </w:t>
      </w:r>
      <w:r>
        <w:rPr/>
        <w:t>Выбросах, поставках и использовании ртути;</w:t>
      </w:r>
    </w:p>
    <w:p>
      <w:pPr>
        <w:pStyle w:val="Normal"/>
        <w:rPr/>
      </w:pPr>
      <w:r>
        <w:rPr/>
        <w:t xml:space="preserve">        </w:t>
      </w:r>
      <w:r>
        <w:rPr/>
        <w:t>Воздействии ртути на человека и окружающую среду;</w:t>
      </w:r>
    </w:p>
    <w:p>
      <w:pPr>
        <w:pStyle w:val="Normal"/>
        <w:rPr/>
      </w:pPr>
      <w:r>
        <w:rPr/>
        <w:t xml:space="preserve">        </w:t>
      </w:r>
      <w:r>
        <w:rPr/>
        <w:t>Данные экологического мониторинга;</w:t>
      </w:r>
    </w:p>
    <w:p>
      <w:pPr>
        <w:pStyle w:val="Normal"/>
        <w:rPr/>
      </w:pPr>
      <w:r>
        <w:rPr/>
        <w:t xml:space="preserve">        </w:t>
      </w:r>
      <w:r>
        <w:rPr/>
        <w:t>Социально-экономические воздействия использования, эмиссии ртути и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ополнительной информацией обращайте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а Сперанская, руководитель Программы по химической безопасности "Эко-Согласия"/ член Рабочей группы IPEN  по тяжелым металлам, speransk2004@mail.ru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Информационная служба "Эко-Согласие"</w:t>
      </w:r>
    </w:p>
    <w:p>
      <w:pPr>
        <w:pStyle w:val="Normal"/>
        <w:rPr/>
      </w:pPr>
      <w:r>
        <w:rPr/>
        <w:t>ПЕРЕПЕЧАТКА МАТЕРИАЛОВ ПРИВЕТСТВУЕТСЯ,</w:t>
      </w:r>
    </w:p>
    <w:p>
      <w:pPr>
        <w:pStyle w:val="Normal"/>
        <w:rPr/>
      </w:pPr>
      <w:r>
        <w:rPr/>
        <w:t>ПРОСЬБА ССЫЛАТЬСЯ НА ИСТОЧНИК</w:t>
      </w:r>
    </w:p>
    <w:p>
      <w:pPr>
        <w:pStyle w:val="Normal"/>
        <w:rPr/>
      </w:pPr>
      <w:r>
        <w:rPr/>
        <w:t>Главный редактор - Ольга Сперанская speransk2004@mail.ru</w:t>
      </w:r>
    </w:p>
    <w:p>
      <w:pPr>
        <w:pStyle w:val="Normal"/>
        <w:rPr/>
      </w:pPr>
      <w:r>
        <w:rPr/>
        <w:t>www.eсoaссord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6:00Z</dcterms:created>
  <dc:creator>Server</dc:creator>
  <dc:description/>
  <cp:keywords/>
  <dc:language>en-US</dc:language>
  <cp:lastModifiedBy>Server</cp:lastModifiedBy>
  <dcterms:modified xsi:type="dcterms:W3CDTF">2009-11-11T05:39:00Z</dcterms:modified>
  <cp:revision>1</cp:revision>
  <dc:subject/>
  <dc:title>МНЕНИЕ IPEN ПО ГЛОБАЛЬНОМУ СОГЛАШЕНИЮ ПО РТУТИ</dc:title>
</cp:coreProperties>
</file>