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  <w:t>Примеры объемом не более одной страницы должны содержать следующую информацию: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  <w:t>1)      В чем стояла проблема, которую решала общественность?</w:t>
      </w:r>
    </w:p>
    <w:p>
      <w:pPr>
        <w:pStyle w:val="Style15"/>
        <w:spacing w:before="0" w:after="0"/>
        <w:jc w:val="both"/>
        <w:rPr/>
      </w:pPr>
      <w:r>
        <w:rPr/>
        <w:t>Согласно пункта 4 проекта Постановления Правительства Кыргызской Республики «О строительстве автомобильной  дороги «Чырпыкты-Чон-Кемин-Каскелен». разрешается казахской компании ТОО «Ерк</w:t>
      </w:r>
      <w:r>
        <w:rPr>
          <w:lang w:val="en-US"/>
        </w:rPr>
        <w:t>i</w:t>
      </w:r>
      <w:r>
        <w:rPr/>
        <w:t xml:space="preserve">н Транс Сервис» строительство автомобильной дороги Чырпыкты-Чон-Кемин-Каскелен с «листа», с параллельным выполнением проектно-изыскательских и строительных работ. А так же в пункте 5 постановляет Государственному агентству по архитектуре и строительству при Правительстве КР и Управлению государственной автомобильной инспекции Министерства внутренних дел КР параллельно с проектно-изыскательскими работами проводить экспертизу проекта и надзору за строительством по мере завершения проектных и строительных работ по отдельным участкам. Маршрут предполагаемой дороги пролегает через два национальных парка, находящихся на территории  Казахстана и Кыргызстана. </w:t>
      </w:r>
    </w:p>
    <w:p>
      <w:pPr>
        <w:pStyle w:val="Style15"/>
        <w:spacing w:before="0" w:after="0"/>
        <w:jc w:val="both"/>
        <w:rPr/>
      </w:pPr>
      <w:r>
        <w:rPr/>
        <w:t xml:space="preserve">Предлагаемое </w:t>
      </w:r>
      <w:r>
        <w:rPr>
          <w:color w:val="000000"/>
        </w:rPr>
        <w:t xml:space="preserve">компанией ТОО «Еркiн ТрансСервис» </w:t>
      </w:r>
      <w:r>
        <w:rPr/>
        <w:t>строительство автодороги Чырпыкты – Чон-Кемин – Каскелен по нитке маршрута, вывешенной на сайтах на сегодняшний день невозможно, так как вступает в противоречие с национальным законодательством и международными обязательствами Кыргызской Республики.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 xml:space="preserve">2) Какие действия предпринимались?  </w:t>
      </w:r>
    </w:p>
    <w:p>
      <w:pPr>
        <w:pStyle w:val="Normal"/>
        <w:ind w:firstLine="720"/>
        <w:jc w:val="both"/>
        <w:rPr/>
      </w:pPr>
      <w:r>
        <w:rPr/>
        <w:t>В соответствии со статьями 3 и 14 Закона Кыргызской Республики «Об экологической экспертизе»</w:t>
      </w:r>
      <w:r>
        <w:rPr>
          <w:color w:val="FF0000"/>
        </w:rPr>
        <w:t xml:space="preserve"> </w:t>
      </w:r>
      <w:r>
        <w:rPr/>
        <w:t xml:space="preserve"> Кыргызской Республики» общественным объединением «Независимая экологическая экспертиза» была проведена   экспертиза проекта Постановления Правительства Кыргызской Республики «О строительстве автомобильной  дороги «Чырпыкты-Чон-Кемин-Каскелен».</w:t>
      </w:r>
    </w:p>
    <w:p>
      <w:pPr>
        <w:pStyle w:val="2"/>
        <w:ind w:left="0" w:hanging="0"/>
        <w:rPr>
          <w:b/>
          <w:b/>
        </w:rPr>
      </w:pPr>
      <w:r>
        <w:rPr/>
        <w:t>ОО «Независимая экологическая экспертиза» направило запросы Премьер-министру Кыргызской Республики,  в Министерство иностранных дел Кыргызской Республики и в Государственное Агентство по охране окружающей среды и лесному хозяйству при Правительстве Кыргызской Республики по вопросу обеспечения согласования проектной документации по строительству автодороги Чырпыкты – Чон-Кемин – Каскелен. Аналогичные письма были направлены  Экологическим Обществом «Зеленое спасение» (Казахстан)  в Министерство охраны окружающей среды Республики Казахстан и в Министерство иностранных дел Республики Казахстан. По итогам полученных ответов на запросы, а также по результатам полевых исследований по нитке маршрута планируемой дороги, ОО «НЭЭ» подготовлено заключение общественной экологической экспертизы в трансграничном контексте «О строительстве автомобильной  дороги «Чырпыкты-Чон-Кемин-Каскелен».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  <w:t>2)      Какие методы и инструменты общественного экологического контроля использовались?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·        Общественная экологическая экспертиза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·        Письменные запросы информации у государственных органов, служб, предприятий и других заинтересованных организаций</w:t>
      </w:r>
    </w:p>
    <w:p>
      <w:pPr>
        <w:pStyle w:val="Normal"/>
        <w:autoSpaceDE w:val="false"/>
        <w:rPr/>
      </w:pPr>
      <w:r>
        <w:rPr>
          <w:lang w:eastAsia="ru-RU"/>
        </w:rPr>
        <w:t>·        Работа со СМИ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·        Контроль соответствия имеющейся документации необходимым требованиям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  <w:t>3)      Какие результаты достигнуты?</w:t>
      </w:r>
    </w:p>
    <w:p>
      <w:pPr>
        <w:pStyle w:val="2"/>
        <w:ind w:left="0" w:hanging="0"/>
        <w:rPr/>
      </w:pPr>
      <w:r>
        <w:rPr/>
        <w:t>Отозван проект Постановления Правительства Кыргызской Республики «О строительстве автомобильной  дороги «Чырпыкты-Чон-Кемин-Каскелен»  Компанией ТОО «Ерк</w:t>
      </w:r>
      <w:r>
        <w:rPr>
          <w:lang w:val="en-US"/>
        </w:rPr>
        <w:t>i</w:t>
      </w:r>
      <w:r>
        <w:rPr/>
        <w:t xml:space="preserve">н Транс Сервис» дан письменный ответ о том, что все рекомендации, указанные в заключении общественной экологической экспертизы, будут исполнены согласно порядка проведения процедур. 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  <w:t>4)      С какими партнерами осуществлялось взаимодействие (государственные природоохранные, природоохранительные органы, органы местного самоуправления, общественность, СМИ, другие НПО, предприятия и хозяйствующие субъекты, международные финансовые организации т.д.)</w:t>
      </w:r>
    </w:p>
    <w:p>
      <w:pPr>
        <w:pStyle w:val="Normal"/>
        <w:autoSpaceDE w:val="false"/>
        <w:jc w:val="both"/>
        <w:rPr/>
      </w:pPr>
      <w:r>
        <w:rPr/>
        <w:t>Положительные результаты были достигнуты, благодаря партнерству с Экологическим Обществом «Зеленое спасение» (Казахстан). А также осуществлялось взаимодействие с природоохранными государственными органами, НПО, СМИ как в пределах республики, так и за его пределами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  <w:t>5)      Что предопределило успех?</w:t>
      </w:r>
    </w:p>
    <w:p>
      <w:pPr>
        <w:pStyle w:val="Normal"/>
        <w:autoSpaceDE w:val="false"/>
        <w:rPr/>
      </w:pPr>
      <w:r>
        <w:rPr/>
        <w:t>Знание норм как национального, так и международного  законодательства.</w:t>
      </w:r>
    </w:p>
    <w:p>
      <w:pPr>
        <w:pStyle w:val="Normal"/>
        <w:autoSpaceDE w:val="false"/>
        <w:rPr/>
      </w:pPr>
      <w:r>
        <w:rPr/>
        <w:t>Межведомственное и межсекторальное взаимодействие при решении данной проблемы.</w:t>
      </w:r>
    </w:p>
    <w:p>
      <w:pPr>
        <w:pStyle w:val="Normal"/>
        <w:autoSpaceDE w:val="false"/>
        <w:rPr/>
      </w:pPr>
      <w:r>
        <w:rPr/>
        <w:t>Широкое информирование общественности через СМИ и электронные рассылки.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  <w:t>6)      Какие извлечены уроки, которые необходимо учесть в будущем?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Участие общественности необходимо на самой ранней стадии принятия решений. При принятии решения по трансграничному объекту необходимо участие и  партнерство общественности  обеих сторон.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  <w:t>7)  Нормы национального законодательства, которыми вы руководствовались.</w:t>
      </w:r>
    </w:p>
    <w:p>
      <w:pPr>
        <w:pStyle w:val="Normal"/>
        <w:jc w:val="both"/>
        <w:rPr/>
      </w:pPr>
      <w:r>
        <w:rPr/>
        <w:t>Орхусская конвенция «О доступе к экологической информации, участии общественности в принятии значимых решений и доступу к правосудию в вопросах, касающихся окружающей среды»</w:t>
      </w:r>
    </w:p>
    <w:p>
      <w:pPr>
        <w:pStyle w:val="Normal"/>
        <w:autoSpaceDE w:val="false"/>
        <w:rPr/>
      </w:pPr>
      <w:r>
        <w:rPr/>
        <w:t>Конвенция «О биологическом разнообразии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нвенцией Эспо «Об оценке воздействия на окружающую среду в трансграничном контексте»</w:t>
      </w:r>
    </w:p>
    <w:p>
      <w:pPr>
        <w:pStyle w:val="Normal"/>
        <w:autoSpaceDE w:val="false"/>
        <w:rPr/>
      </w:pPr>
      <w:r>
        <w:rPr/>
        <w:t>Закон «Об экологической экспертизе»</w:t>
      </w:r>
    </w:p>
    <w:p>
      <w:pPr>
        <w:pStyle w:val="Normal"/>
        <w:autoSpaceDE w:val="false"/>
        <w:rPr/>
      </w:pPr>
      <w:r>
        <w:rPr/>
        <w:t>Закон «О нормативных правовых актах»</w:t>
      </w:r>
    </w:p>
    <w:p>
      <w:pPr>
        <w:pStyle w:val="Normal"/>
        <w:autoSpaceDE w:val="false"/>
        <w:rPr/>
      </w:pPr>
      <w:r>
        <w:rPr/>
        <w:t>Закон «Об охране окружающей среды»</w:t>
      </w:r>
    </w:p>
    <w:p>
      <w:pPr>
        <w:pStyle w:val="Normal"/>
        <w:autoSpaceDE w:val="false"/>
        <w:rPr/>
      </w:pPr>
      <w:r>
        <w:rPr/>
        <w:t>Закон  «Об особо охраняемых природных территориях»</w:t>
      </w:r>
    </w:p>
    <w:p>
      <w:pPr>
        <w:pStyle w:val="Normal"/>
        <w:autoSpaceDE w:val="false"/>
        <w:rPr/>
      </w:pPr>
      <w:r>
        <w:rPr>
          <w:color w:val="000000"/>
        </w:rPr>
        <w:t>Закон</w:t>
      </w:r>
      <w:r>
        <w:rPr/>
        <w:t xml:space="preserve"> «Об устойчивом развитии эколого-экономической системы "ИССЫК-КУЛЬ"»</w:t>
      </w:r>
    </w:p>
    <w:p>
      <w:pPr>
        <w:pStyle w:val="Normal"/>
        <w:autoSpaceDE w:val="false"/>
        <w:rPr/>
      </w:pPr>
      <w:r>
        <w:rPr/>
        <w:t>Протокола «О международных автомобильных дорогах СНГ»</w:t>
      </w:r>
    </w:p>
    <w:p>
      <w:pPr>
        <w:pStyle w:val="Normal"/>
        <w:autoSpaceDE w:val="false"/>
        <w:rPr/>
      </w:pPr>
      <w:r>
        <w:rPr/>
        <w:t>«Инструкция о порядке проведения Оценки Воздействия на Окружающую Среду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t>«Инструкция о порядке проведения государственной экологической экспертизы (ГЭЭ)»</w:t>
      </w:r>
    </w:p>
    <w:p>
      <w:pPr>
        <w:pStyle w:val="Normal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eastAsia="ru-RU"/>
        </w:rPr>
      </w:pPr>
      <w:r>
        <w:rPr>
          <w:rFonts w:cs="Courier New CYR" w:ascii="Courier New CYR" w:hAnsi="Courier New CYR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За дополнительной информацией обращать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телефону</w:t>
      </w:r>
      <w:r>
        <w:rPr/>
        <w:t xml:space="preserve">  996 312 478372</w:t>
      </w:r>
    </w:p>
    <w:p>
      <w:pPr>
        <w:pStyle w:val="2"/>
        <w:ind w:left="0" w:firstLine="708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expertise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infote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g</w:t>
        </w:r>
      </w:hyperlink>
    </w:p>
    <w:p>
      <w:pPr>
        <w:pStyle w:val="2"/>
        <w:ind w:left="0" w:firstLine="708"/>
        <w:rPr>
          <w:color w:val="0000FF"/>
          <w:szCs w:val="24"/>
        </w:rPr>
      </w:pPr>
      <w:r>
        <w:rPr>
          <w:color w:val="0000FF"/>
          <w:szCs w:val="24"/>
          <w:lang w:val="en-US"/>
        </w:rPr>
        <w:t>www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expertise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caresd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net</w:t>
      </w:r>
    </w:p>
    <w:p>
      <w:pPr>
        <w:pStyle w:val="Normal"/>
        <w:ind w:firstLine="708"/>
        <w:jc w:val="both"/>
        <w:rPr/>
      </w:pPr>
      <w:r>
        <w:rPr/>
        <w:t>Конюхова Инна</w:t>
      </w:r>
    </w:p>
    <w:p>
      <w:pPr>
        <w:pStyle w:val="Normal"/>
        <w:ind w:firstLine="708"/>
        <w:jc w:val="both"/>
        <w:rPr/>
      </w:pPr>
      <w:r>
        <w:rPr/>
        <w:t>ОО «Независимая экологическая экспертиза»,</w:t>
      </w:r>
    </w:p>
    <w:p>
      <w:pPr>
        <w:pStyle w:val="Normal"/>
        <w:ind w:firstLine="708"/>
        <w:jc w:val="both"/>
        <w:rPr/>
      </w:pPr>
      <w:r>
        <w:rPr/>
        <w:t>Кыргызская Республика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ise@infotel.k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9:00Z</dcterms:created>
  <dc:creator>WinXp</dc:creator>
  <dc:description/>
  <cp:keywords/>
  <dc:language>en-US</dc:language>
  <cp:lastModifiedBy>home</cp:lastModifiedBy>
  <dcterms:modified xsi:type="dcterms:W3CDTF">2006-12-11T22:42:00Z</dcterms:modified>
  <cp:revision>18</cp:revision>
  <dc:subject/>
  <dc:title>Примеры объемом не более одной страницы должны содержать следующую информацию:</dc:title>
</cp:coreProperties>
</file>