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ind w:firstLine="360"/>
        <w:jc w:val="both"/>
        <w:outlineLvl w:val="1"/>
        <w:rPr>
          <w:bCs/>
          <w:kern w:val="2"/>
          <w:lang w:val="en-US"/>
        </w:rPr>
      </w:pPr>
      <w:r>
        <w:rPr>
          <w:bCs/>
          <w:kern w:val="2"/>
        </w:rPr>
        <w:t>ДОКЛАД ПО ВОПРОСУ О НЫНЕШНЕМ ПРЕДЛОЖЕНИИ И СПРОСЕ НА РТУТЬ</w:t>
      </w:r>
    </w:p>
    <w:p>
      <w:pPr>
        <w:pStyle w:val="Style15"/>
        <w:numPr>
          <w:ilvl w:val="0"/>
          <w:numId w:val="0"/>
        </w:numPr>
        <w:ind w:firstLine="360"/>
        <w:jc w:val="both"/>
        <w:outlineLvl w:val="1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ind w:firstLine="360"/>
        <w:jc w:val="both"/>
        <w:rPr/>
      </w:pPr>
      <w:r>
        <w:rPr/>
        <w:t>По данным Доклада по вопросу о нынешнем предложении и спросе на ртуть, включая прогнозы поэтапного прекращения первичной добычи ртути, подготовленного Специальной рабочей группой открытого состава по ртути Программы ООН по окружающей среде, потенциальное поэтапное свертывание добычи ртути в Кыргызстане - одна из причин сокращения поставок ртути в мире. Кыргызстан является единственной страной, добывающей в настоящее время значительные объемы ртути для поставки на экспорт.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Следует отметить, что имеющихся в Кыргызстане коммерческих запасов будет достаточно для поддержания добычи на нынешнем уровне лишь в течение еще 8-10 лет, после чего производство пойдет на спад даже без принятия специальной стратегии по закрытию рудника.  По данным пресс-службы  Хайдарканского ртутного комбината, предприятие переживает трудный период, "это происходит из-за истощения запасов с богатым содержанием металла в руде, сложных горно-шахтных условий и нехватки рабочих кадров основных профессий. Также на производство повлиял энергетический и финансовый кризисы, которые привели к оттоку потребителей продукции предприятия". С начала 2009 г. объем выпуска промышленной продукции составил 53,1 т ртути, за март - 20 т ртути.</w:t>
      </w:r>
    </w:p>
    <w:p>
      <w:pPr>
        <w:pStyle w:val="Normal"/>
        <w:ind w:firstLine="360"/>
        <w:jc w:val="both"/>
        <w:rPr/>
      </w:pPr>
      <w:r>
        <w:rPr/>
        <w:t>Применительно к следующему 10-ти летнему периоду  в настоящем докладе рассматриваются еще две причины сокращения поставок ртути. Наиболее значимая из них - это запрет на экспорт ртути из Европейского Союза, который вступит в силу в 2011 году.</w:t>
      </w:r>
    </w:p>
    <w:p>
      <w:pPr>
        <w:pStyle w:val="Normal"/>
        <w:ind w:firstLine="360"/>
        <w:jc w:val="both"/>
        <w:rPr/>
      </w:pPr>
      <w:r>
        <w:rPr/>
        <w:t>Третья причина, включенная в Доклад, с тем чтобы учесть "наименее благоприятный" сценарий поставок ртути, предполагает сокращение с 2012 года добычи первичной ртути в Китае ввиду ограниченных геологических запасов.</w:t>
      </w:r>
    </w:p>
    <w:p>
      <w:pPr>
        <w:pStyle w:val="Normal"/>
        <w:ind w:firstLine="360"/>
        <w:jc w:val="both"/>
        <w:rPr/>
      </w:pPr>
      <w:r>
        <w:rPr/>
        <w:t>По итогам данного исследования можно сделать два основных замечания.  Во-первых, если не учитывать нынешнюю ситуацию в Китае, объемы добычи ртути несущественны.  Вклад Кыргызстана в глобальные поставки ртути в течение ряда лет является значимым, но не критическим.  Недавнее закрытие испанских и алжирских рудников, доля которых в глобальных поставках ртути намного превосходила сегодняшнюю долю Кыргызстана, показывает, что спрос на ртуть может быть легко удовлетворен без первичной ртути из Кыргызстана.</w:t>
      </w:r>
    </w:p>
    <w:p>
      <w:pPr>
        <w:pStyle w:val="Normal"/>
        <w:ind w:firstLine="360"/>
        <w:jc w:val="both"/>
        <w:rPr/>
      </w:pPr>
      <w:r>
        <w:rPr/>
        <w:t>Во-вторых, опыт также показывает, что различные элементы глобальных рынков ртути работают эффективно в соответствии с основными рыночными принципами.  Закрытие крупного рудника в Испании с последовавшим вскоре закрытием рудника в Алжире в 2003 и 2004 годах вызвало резкое повышение цен на ртуть.  Это привело к снижению потребления ртути в продуктах, а также мобилизации разнообразных источников вторичной ртути для удовлетворения спроса.  После достижения нового равновесия спроса и предложения цена на ртуть несколько снизилась, хотя и осталась в несколько раз выше в сравнении с уровнем до 2003 года.</w:t>
      </w:r>
    </w:p>
    <w:p>
      <w:pPr>
        <w:pStyle w:val="Normal"/>
        <w:ind w:firstLine="360"/>
        <w:jc w:val="both"/>
        <w:rPr/>
      </w:pPr>
      <w:r>
        <w:rPr/>
        <w:t>Ввиду неопределенности, связанной с этими рыночными корректировками, увеличивается количество и расширяется ассортимент отходов, которые сегодня перерабатываются в целях извлечения ртути, наращиваются меры по отделению ртутьсодержащих продуктов от остальных отходов, увеличивается производство побочной ртути и накапливаются запасы ртути в целях компенсации дефицита в будущем.  Иными словами глобальные поставки ртути становятся более диверсифицированными, а высокая цена на ртуть (не говоря уже о повышении уровня осведомленности о проблемах для окружающей среды и здоровья) продолжает оказывать давление на потребителей ртути, стимулируя их к сокращению потребления и переходу на жизнеспособные безртутные заменители.</w:t>
      </w:r>
    </w:p>
    <w:p>
      <w:pPr>
        <w:pStyle w:val="Normal"/>
        <w:ind w:firstLine="360"/>
        <w:jc w:val="both"/>
        <w:rPr/>
      </w:pPr>
      <w:r>
        <w:rPr/>
        <w:t xml:space="preserve">  </w:t>
      </w:r>
      <w:r>
        <w:rPr/>
        <w:t>По информации http://www.chem.unep.ch/mercury/OEWG2/Documents.htm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Server</dc:creator>
  <dc:description/>
  <cp:keywords/>
  <dc:language>en-US</dc:language>
  <cp:lastModifiedBy>Server</cp:lastModifiedBy>
  <dcterms:modified xsi:type="dcterms:W3CDTF">2009-11-12T03:13:00Z</dcterms:modified>
  <cp:revision>2</cp:revision>
  <dc:subject/>
  <dc:title>ДОКЛАД ПО ВОПРОСУ О НЫНЕШНЕМ ПРЕДЛОЖЕНИИ И СПРОСЕ НА РТУТЬ</dc:title>
</cp:coreProperties>
</file>